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ocumenti del bando</w:t>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ichiarazione resa ai sensi del DPR 445/2000</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sottoscritto_____________________________________________________,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ato a ____________________________________________________,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_________________________,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esidente a _________________________________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 via _________________________________,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dice fiscale/Partita IVA ___________________________________</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Titolare della ditta/associazione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sponibile a prestare la propria opera intellettuale di docenza per lo strumento ____________________________</w:t>
      </w:r>
    </w:p>
    <w:p>
      <w:pPr>
        <w:pStyle w:val="Normal"/>
        <w:autoSpaceDE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xml:space="preserve">Dichiara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otto la propria responsabilità, consapevole delle sanzioni previste dalla normativa vigente in caso di dichiarazioni false e mendac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di non trovarsi in alcuna delle condizioni previste dall’art. 38 c.1 lettere a,b,c,d,e,f,g,h,i,l,m, m bis, m ter, ed m quater del D.Lgs. 163/2006. È utile ricordare che ai fini della dichiarazione prevista per i soggetti di cui alla lettera c del suddetto art. 38, in presenza di eventuali condanne, dovranno essere indicati i dati identificativi dell’interessato alla condanna, la fattispecie criminosa, la pena comminata, il tempo del reato. Per i soggetti cessati dalla carica nel triennio precedente la data di pubblicazione del bando di gara, nel caso in cui abbiano subito sentenze di condanna, vanno indicate eventuali misure di dissociazione dell’impresa dalla condotta penalmente sanzionata. </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regola con le norme che disciplinano il diritto del lavoro ai diversamente abili.</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 avere preso piena conoscenza del presente bando-lettera d’invito e del relativo capitolato d’oneri allegato, rispettarne le condizioni e modalità, nonché uniformarsi alle vigenti disposizioni.</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  aver verificato le capacità e le disponibilità d’intervento e di considerarle compatibili con i tempi e le modalità che occorreranno per l’esecuzione del servizio.</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 aver giudicati i prezzi equi e remunerativi e tali da consentire il ribasso offerto.</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 mantenere la propria offerta valida per almeno 180 giorni dalla data del cottimo.</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 accettare l’eventuale consegna del servizio oggetto del cottimo sotto riserve di legge nelle more della stipula del contratto.</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 non trovarsi in situazioni di controllo o di collegamento  (formale e/o sostanziale) con altri concorrenti e che non si è accordato e non si accorderà con altri partecipanti alla gara.</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 dichiarare che l’offerta è improntata a serietà, integrità, indipendenza e segretezza.</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it-IT"/>
        </w:rPr>
        <w:t>Di impegnarsi a conformare i propri comportamenti a principi di lealtà, trasparenza e correttezza e che non si è accordato e non si accorderà con altri partecipanti alla gara per limitare o eludere in alcun modo la correttezza.</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 obbligarsi espressamente nel caso di aggiudicazione a:</w:t>
      </w:r>
    </w:p>
    <w:p>
      <w:pPr>
        <w:pStyle w:val="Normal"/>
        <w:autoSpaceDE w:val="false"/>
        <w:spacing w:lineRule="auto" w:line="240" w:before="0" w:after="0"/>
        <w:ind w:left="720" w:hanging="0"/>
        <w:jc w:val="both"/>
        <w:rPr/>
      </w:pPr>
      <w:r>
        <w:rPr>
          <w:rFonts w:cs="Times New Roman" w:ascii="Times New Roman" w:hAnsi="Times New Roman"/>
          <w:sz w:val="24"/>
          <w:szCs w:val="24"/>
          <w:lang w:eastAsia="it-IT"/>
        </w:rPr>
        <w:t>-Segnalare alla stazione appaltante qualsiasi tentativo di turbativa, irregolarità o distorsione nelle fasi di svolgimento del cottimo e/o durante l’esecuzione del contratto;</w:t>
      </w:r>
    </w:p>
    <w:p>
      <w:pPr>
        <w:pStyle w:val="Normal"/>
        <w:autoSpaceDE w:val="false"/>
        <w:spacing w:lineRule="auto" w:line="240" w:before="0" w:after="0"/>
        <w:ind w:left="720" w:hanging="0"/>
        <w:jc w:val="both"/>
        <w:rPr/>
      </w:pPr>
      <w:r>
        <w:rPr>
          <w:rFonts w:cs="Times New Roman" w:ascii="Times New Roman" w:hAnsi="Times New Roman"/>
          <w:sz w:val="24"/>
          <w:szCs w:val="24"/>
          <w:lang w:eastAsia="it-IT"/>
        </w:rPr>
        <w:t>-Collaborare con le forze di polizia denunciando ogni tentativo di estorsione, intimidazione o condizionamento di natura criminale.</w:t>
      </w:r>
    </w:p>
    <w:p>
      <w:pPr>
        <w:pStyle w:val="Normal"/>
        <w:numPr>
          <w:ilvl w:val="0"/>
          <w:numId w:val="1"/>
        </w:numPr>
        <w:autoSpaceDE w:val="false"/>
        <w:spacing w:lineRule="auto" w:line="240" w:before="0" w:after="0"/>
        <w:ind w:left="426" w:hanging="142"/>
        <w:jc w:val="both"/>
        <w:rPr/>
      </w:pPr>
      <w:r>
        <w:rPr>
          <w:rFonts w:cs="Times New Roman" w:ascii="Times New Roman" w:hAnsi="Times New Roman"/>
          <w:sz w:val="24"/>
          <w:szCs w:val="24"/>
          <w:lang w:eastAsia="it-IT"/>
        </w:rPr>
        <w:t>(Per le società di qualsiasi tipo, ivi comprese le cooperative e i loro consorzi) Di non trovarsi in stato di fallimento, di liquidazione, di concordato preventivo e di qualsiasi altra situazione equivalente.</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 non trovarsi nelle condizioni ostative previste dall’art. 3 della L. 55/1990 e s.m.i. (le imprese che si trovassero nelle condizioni previste nel succitato art. devono astenersi tassativamente dal partecipare alla gara)</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 assumere, in caso di affidamento dell’appalto, gli obblighi di tracciabilità dei flussi finanziari ai sensi della L. 13/08/2010 n. 133 e s.m.i.</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 autorizzare l’utilizzo della pec come strumento di comunicazione inerente la corrispondenza relativa alla gara</w:t>
      </w:r>
    </w:p>
    <w:p>
      <w:pPr>
        <w:pStyle w:val="Normal"/>
        <w:numPr>
          <w:ilvl w:val="0"/>
          <w:numId w:val="1"/>
        </w:numPr>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Di acconsentire, ai sensi del D.Lgs. 196/2003, al trattamento dei propri dati personali con le modalità e finalità indicate nell’informativa contenuta nel capitolato d’oneri</w:t>
      </w:r>
    </w:p>
    <w:p>
      <w:pPr>
        <w:pStyle w:val="Normal"/>
        <w:numPr>
          <w:ilvl w:val="0"/>
          <w:numId w:val="1"/>
        </w:numPr>
        <w:autoSpaceDE w:val="false"/>
        <w:spacing w:lineRule="auto" w:line="240" w:before="0" w:after="0"/>
        <w:ind w:left="360" w:hanging="360"/>
        <w:jc w:val="both"/>
        <w:rPr/>
      </w:pPr>
      <w:r>
        <w:rPr>
          <w:rFonts w:cs="Times New Roman" w:ascii="Times New Roman" w:hAnsi="Times New Roman"/>
          <w:sz w:val="24"/>
          <w:szCs w:val="24"/>
          <w:lang w:eastAsia="it-IT"/>
        </w:rPr>
        <w:t xml:space="preserve">Di essere in possesso di un adeguato curriculum vitae </w:t>
      </w:r>
      <w:r>
        <w:rPr>
          <w:rFonts w:cs="Times New Roman" w:ascii="Times New Roman" w:hAnsi="Times New Roman"/>
          <w:b/>
          <w:sz w:val="24"/>
          <w:szCs w:val="24"/>
          <w:lang w:eastAsia="it-IT"/>
        </w:rPr>
        <w:t>(allegato)</w:t>
      </w:r>
      <w:r>
        <w:rPr>
          <w:rFonts w:cs="Times New Roman" w:ascii="Times New Roman" w:hAnsi="Times New Roman"/>
          <w:sz w:val="24"/>
          <w:szCs w:val="24"/>
          <w:lang w:eastAsia="it-IT"/>
        </w:rPr>
        <w:t xml:space="preserve"> che prevede il diploma di conservatorio per lo strumento di chitarra classica/violino con una votazione finale compresa tra 95 e 100 (se si è in possesso di votazione effettuata con diverse modalità, occorre rapportare a 100 la votazione finale);</w:t>
      </w:r>
    </w:p>
    <w:p>
      <w:pPr>
        <w:pStyle w:val="Normal"/>
        <w:numPr>
          <w:ilvl w:val="0"/>
          <w:numId w:val="1"/>
        </w:numPr>
        <w:autoSpaceDE w:val="false"/>
        <w:spacing w:lineRule="auto" w:line="240" w:before="0" w:after="0"/>
        <w:ind w:left="360"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sesso di comprovata esperienza di musicista e concertista (da documentar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i allega alla presente dichiarazione copia del documento di identità debitamente firmat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right"/>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 fede </w:t>
      </w:r>
    </w:p>
    <w:p>
      <w:pPr>
        <w:pStyle w:val="Normal"/>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10:00Z</dcterms:created>
  <dc:creator>Utente</dc:creator>
  <dc:description/>
  <dc:language>en-US</dc:language>
  <cp:lastModifiedBy>ottavo</cp:lastModifiedBy>
  <dcterms:modified xsi:type="dcterms:W3CDTF">2014-11-05T07:10:00Z</dcterms:modified>
  <cp:revision>2</cp:revision>
  <dc:subject/>
  <dc:title>Documenti del bando</dc:title>
</cp:coreProperties>
</file>