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______ nato a 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v._________ il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 Prov.______ Via _______________________ n. 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 Partita IVA 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a CCIAA di __________ al n. ______________ in data __________ alla seguente categoria _______________________________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ventualmente) in quanto cooperativa o consorzio di cooperative, di essere </w:t>
        <w:tab/>
        <w:t xml:space="preserve">regolarmente iscritta nel registro prefettizio / schedario generale della </w:t>
        <w:tab/>
        <w:t>cooperazione di 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PS sede di ______________ matricola n.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AIL sede di ______________ matricola n. 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e riportato condanne penali e di non avere procedimenti penali penden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ulla risulta a proprio carico nel casellario giudiziale generale alla Procura della Repubblica presso il Tribunale di 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ccettare senza condizione o riserva alcuna, tutte le norme e disposizioni contenute nel band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pplicare a favore dei lavoratori dipendenti condizioni giuridiche retributive non inferiori a quelle risultanti dai Contratti di lavo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inesistenza delle cause di esclusione indicate nell’art.38 del D.Lgs.163/20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ei confronti dell’impresa non è stata irrogata la sanzione amministrativa dell’interdizione all’esercizio dell’attività o del divieto di contrarre con la Pubblica Amministrazione di fui all’art.9 comma 2 lett.a) e c) del D.Lgs.231/20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a impresa non si è avvalsa dei piani individuali di emersione di cui alla Legge 383/2001 ovvero che si è avvalsa dei piani individuali di emersione di cui alla Legge 383/2001 e che il periodo di emersione si è conclu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a impresa rappresentata non è assoggettabile agli obblighi di cui alla Legge 68/1999 in quanto l’organico della stessa non supera i 15 dipendenti ovvero che la impresa rappresentata non è assoggettabile agli obblighi di cui alla Legge 68/1999 in quanto pur avendo un organico compreso tra 15 e 35 dipendenti, la stessa non ha effettuato nuove assunzioni successivamente al 18/1/2000 ovvero che la impresa rappresentata è soggetta agli obblighi di cui alla Legge 68/1999 in quanto l’organico della stessa supera i 35 dipendenti e che ha ottemperato alle disposizioni della predetta normativa ovvero che la impresa rappresentata è soggetta agli obblighi di cui alla Legge 68/1999 in quanto pur avendo un organico compreso tra 15 e 35 dipendenti sono state effettuate nuove assunzioni al 18/1/2000 e che ha ottemperato alle disposizioni della predetta normati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disporre di organico adeguato allo svolgi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trova in alcuna delle posizioni o condizioni ostative previste dalla vigente legislazione in materia di lotta alla delinquenza di tipo mafio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mantiene la validità dell’offerta per almeno 6 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consegna, installa e collauda il materiale con proprio personale specializzato entro e non oltre i 20 giorni successivi all’ordine, che il trasporto e l’installazione è a suo carico fine alla sede dell’Istituto e nei locali indica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l servizio di assistenza è garantito per tutti i giorni lavorativi dell’istituzione scolastica dalle ore 8,00 alle ore 16,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e apparecchiature richieste sono rispondenti alle specifiche descritte e comunque tali da essere idonee alla destinazione prefiss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 beni di cui alla fornitura sono conformi al D.L. 626/1994 e succ. modifi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ind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9:00Z</dcterms:created>
  <dc:creator>.</dc:creator>
  <dc:description/>
  <dc:language>en-US</dc:language>
  <cp:lastModifiedBy>LAB.MULTIMEDIALE</cp:lastModifiedBy>
  <dcterms:modified xsi:type="dcterms:W3CDTF">2015-10-07T11:39:00Z</dcterms:modified>
  <cp:revision>2</cp:revision>
  <dc:subject/>
  <dc:title>ALLEGATO 1</dc:title>
</cp:coreProperties>
</file>