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TOCERTIFICAZIONE SOSTITUTIVA DEL DUR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A’ E DI CERTIFIC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46 e 47 D.P.R. 445 del 28/12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__ (____) il 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 Via/Piazza ____________________________________ n° ____ 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ato in ________________ Via/Piazza ____________________________________ n° _____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76 del D.P.R. 28/12/2000 n° 445, in caso di dichiarazioni mendaci e di formazione o uso di atti fal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regola con l’assolvimento degli obblighi di versamento dei contributi assicurativi stabiliti dalle vigenti disposizioni (art.2 del D.L. convertito in Legge n° 266/2002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eguenti dati per la richiesta del DUR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"/>
        <w:gridCol w:w="1463"/>
        <w:gridCol w:w="12"/>
        <w:gridCol w:w="6338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SA</w:t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v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ipo Impres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0" w:name="__Fieldmark__0_1943435089"/>
            <w:bookmarkStart w:id="1" w:name="__Fieldmark__0_1943435089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Impresa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2" w:name="__Fieldmark__1_1943435089"/>
            <w:bookmarkStart w:id="3" w:name="__Fieldmark__1_1943435089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avoratore autonomo</w:t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.C.N.L. applicat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4" w:name="__Fieldmark__2_1943435089"/>
            <w:bookmarkStart w:id="5" w:name="__Fieldmark__2_1943435089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Ed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6" w:name="__Fieldmark__3_1943435089"/>
            <w:bookmarkStart w:id="7" w:name="__Fieldmark__3_1943435089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Commerc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8" w:name="__Fieldmark__4_1943435089"/>
            <w:bookmarkStart w:id="9" w:name="__Fieldmark__4_194343508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5"/>
        <w:gridCol w:w="497"/>
        <w:gridCol w:w="1173"/>
        <w:gridCol w:w="694"/>
        <w:gridCol w:w="711"/>
        <w:gridCol w:w="4611"/>
      </w:tblGrid>
      <w:tr>
        <w:trPr/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mensione aziendale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0" w:name="__Fieldmark__5_1943435089"/>
            <w:bookmarkStart w:id="11" w:name="__Fieldmark__5_1943435089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1 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2" w:name="__Fieldmark__6_1943435089"/>
            <w:bookmarkStart w:id="13" w:name="__Fieldmark__6_1943435089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6 a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4" w:name="__Fieldmark__7_1943435089"/>
            <w:bookmarkStart w:id="15" w:name="__Fieldmark__7_1943435089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16 a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6" w:name="__Fieldmark__8_1943435089"/>
            <w:bookmarkStart w:id="17" w:name="__Fieldmark__8_1943435089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51 a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18" w:name="__Fieldmark__9_1943435089"/>
            <w:bookmarkStart w:id="19" w:name="__Fieldmark__9_1943435089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olt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AIL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Ditta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AIL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Competente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tricola Azienda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Competente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ASSA EDIL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Competent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ASSA EDIL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Dit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tro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.13 del D.Lgs.30/06/2003 n° 1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, 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 (firma dichiarante)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dell’art.38 del D.P.R. 28/12/2000 n° 445 la dichiarazione è sottoscritta e presentata all’Istituto unitamente a copia fotostatica non autenticata di un documento di identità del sottoscrittore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7:00Z</dcterms:created>
  <dc:creator>.</dc:creator>
  <dc:description/>
  <cp:keywords/>
  <dc:language>en-US</dc:language>
  <cp:lastModifiedBy>.</cp:lastModifiedBy>
  <dcterms:modified xsi:type="dcterms:W3CDTF">2015-09-23T07:57:00Z</dcterms:modified>
  <cp:revision>1</cp:revision>
  <dc:subject/>
  <dc:title>ALLEGATO 2</dc:title>
</cp:coreProperties>
</file>