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 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o 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v._________ 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___________________________________ Prov.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a ______________________________________________________________________ n. 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ta IV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 la propria offerta è improntata a serietà, integrità, indipendenza e segretezz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impegnarsi a conformare i propri comportamenti ai principi di lealtà, trasparenza e correttez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è accordato e non si accorderà con altri partecipanti alla gara per limitare od eludere in alcun modo la concorr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obbligarsi espressamente a collaborare con le forze di Polizia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i,______________________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.</dc:creator>
  <dc:description/>
  <cp:keywords/>
  <dc:language>en-US</dc:language>
  <cp:lastModifiedBy>.</cp:lastModifiedBy>
  <dcterms:modified xsi:type="dcterms:W3CDTF">2015-09-23T07:58:00Z</dcterms:modified>
  <cp:revision>1</cp:revision>
  <dc:subject/>
  <dc:title>ALLEGATO 3</dc:title>
</cp:coreProperties>
</file>