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4" w:right="-152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ALLEGATO 4</w:t>
      </w:r>
    </w:p>
    <w:p>
      <w:pPr>
        <w:pStyle w:val="Normal"/>
        <w:widowControl w:val="false"/>
        <w:autoSpaceDE w:val="false"/>
        <w:spacing w:lineRule="auto" w:line="240" w:before="0" w:after="0"/>
        <w:ind w:left="474" w:right="-152" w:hanging="0"/>
        <w:contextualSpacing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ell’Atto di Notorie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Art.47 – D.P.R. 28 dicembre 2000, n. 44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______ ( _____ ) il 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____________________________________________( Prov.___)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 n° 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are della Ditta ___________________________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chiunque rilascia dichiarazioni mendaci è punito ai sensi del codice penale e delle leggi speciali in materia, ai sensi e per gli effetti dell’art.76 D.P.R. n° 445/2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apevole delle sanzioni amministrative pecuniarie previste dalla legge n° 136/2010, si obbliga agli adempimenti che garantiscono la tracciabilità dei flussi finanziari. In particolare, a norma dell’art.3 comma 7 della citata legge, così come modificato dal D.L. n° 187/2010, convertito in legge n° 217 del 2010, il conto corrente dedicato è il segu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INATE I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208225344"/>
      <w:bookmarkStart w:id="1" w:name="__Fieldmark__0_1208225344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1208225344"/>
      <w:bookmarkStart w:id="3" w:name="__Fieldmark__1_1208225344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2_1208225344"/>
      <w:bookmarkStart w:id="5" w:name="__Fieldmark__2_1208225344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1208225344"/>
      <w:bookmarkStart w:id="7" w:name="__Fieldmark__3_1208225344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1208225344"/>
      <w:bookmarkStart w:id="9" w:name="__Fieldmark__4_1208225344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1208225344"/>
      <w:bookmarkStart w:id="11" w:name="__Fieldmark__5_1208225344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1208225344"/>
      <w:bookmarkStart w:id="13" w:name="__Fieldmark__6_1208225344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1208225344"/>
      <w:bookmarkStart w:id="15" w:name="__Fieldmark__7_1208225344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8_1208225344"/>
      <w:bookmarkStart w:id="17" w:name="__Fieldmark__8_1208225344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9_1208225344"/>
      <w:bookmarkStart w:id="19" w:name="__Fieldmark__9_1208225344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10_1208225344"/>
      <w:bookmarkStart w:id="21" w:name="__Fieldmark__10_1208225344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11_1208225344"/>
      <w:bookmarkStart w:id="23" w:name="__Fieldmark__11_1208225344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4" w:name="__Fieldmark__12_1208225344"/>
      <w:bookmarkStart w:id="25" w:name="__Fieldmark__12_1208225344"/>
      <w:bookmarkEnd w:id="2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6" w:name="__Fieldmark__13_1208225344"/>
      <w:bookmarkStart w:id="27" w:name="__Fieldmark__13_1208225344"/>
      <w:bookmarkEnd w:id="2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8" w:name="__Fieldmark__14_1208225344"/>
      <w:bookmarkStart w:id="29" w:name="__Fieldmark__14_1208225344"/>
      <w:bookmarkEnd w:id="2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0" w:name="__Fieldmark__15_1208225344"/>
      <w:bookmarkStart w:id="31" w:name="__Fieldmark__15_1208225344"/>
      <w:bookmarkEnd w:id="3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2" w:name="__Fieldmark__16_1208225344"/>
      <w:bookmarkStart w:id="33" w:name="__Fieldmark__16_1208225344"/>
      <w:bookmarkEnd w:id="3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4" w:name="__Fieldmark__17_1208225344"/>
      <w:bookmarkStart w:id="35" w:name="__Fieldmark__17_1208225344"/>
      <w:bookmarkEnd w:id="3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6" w:name="__Fieldmark__18_1208225344"/>
      <w:bookmarkStart w:id="37" w:name="__Fieldmark__18_1208225344"/>
      <w:bookmarkEnd w:id="3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8" w:name="__Fieldmark__19_1208225344"/>
      <w:bookmarkStart w:id="39" w:name="__Fieldmark__19_1208225344"/>
      <w:bookmarkEnd w:id="3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0" w:name="__Fieldmark__20_1208225344"/>
      <w:bookmarkStart w:id="41" w:name="__Fieldmark__20_1208225344"/>
      <w:bookmarkEnd w:id="4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2" w:name="__Fieldmark__21_1208225344"/>
      <w:bookmarkStart w:id="43" w:name="__Fieldmark__21_1208225344"/>
      <w:bookmarkEnd w:id="4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4" w:name="__Fieldmark__22_1208225344"/>
      <w:bookmarkStart w:id="45" w:name="__Fieldmark__22_1208225344"/>
      <w:bookmarkEnd w:id="4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6" w:name="__Fieldmark__23_1208225344"/>
      <w:bookmarkStart w:id="47" w:name="__Fieldmark__23_1208225344"/>
      <w:bookmarkEnd w:id="4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8" w:name="__Fieldmark__24_1208225344"/>
      <w:bookmarkStart w:id="49" w:name="__Fieldmark__24_1208225344"/>
      <w:bookmarkEnd w:id="4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0" w:name="__Fieldmark__25_1208225344"/>
      <w:bookmarkStart w:id="51" w:name="__Fieldmark__25_1208225344"/>
      <w:bookmarkEnd w:id="5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2" w:name="__Fieldmark__26_1208225344"/>
      <w:bookmarkStart w:id="53" w:name="__Fieldmark__26_1208225344"/>
      <w:bookmarkEnd w:id="53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ersona delegata ad operare sullo stesso è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  <w:tab/>
        <w:tab/>
        <w:t>CF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  <w:tab/>
        <w:tab/>
        <w:t>CF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  <w:tab/>
        <w:tab/>
        <w:t>CF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  <w:tab/>
        <w:tab/>
        <w:t>CF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  <w:tab/>
        <w:tab/>
        <w:t>CF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eventuali modifiche possono essere comunicate per iscritto o per posta elettronica all’Istituto Comprensivo “San Giuseppe da Copertino” Polo 3 Copertino, Via Mogadiscio, 45, 73043, Copertino (LE) -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eic865009@pec.istruzione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competente nelle relazioni contrattuali. Lo scrivente si obbliga, altresì, a pena di risoluzione di diritto dei contratti in essere, ad inserire negli eventuali contratti di sub-appalto e sub-contratto, la clausola di nullità assoluta per il mancato rispetto degli obblighi di tracciabilità dei flussi finanziari. L’appaltatore si impegna a dare immediata comunicazione alla stazione appaltante ed alla Prefettura – Ufficio territoriale del Governo della Provincia di Lecce della notizia dell’inadempimento della propria controparte (Sub-appaltatore / Sub-contraente) agli obblighi di tracciabilità finanziaria.</w:t>
      </w:r>
    </w:p>
    <w:p>
      <w:pPr>
        <w:pStyle w:val="Normal"/>
        <w:widowControl w:val="false"/>
        <w:autoSpaceDE w:val="false"/>
        <w:spacing w:lineRule="auto" w:line="240" w:before="0" w:after="0"/>
        <w:ind w:right="-15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i,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5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il Dichiarante   </w:t>
      </w:r>
    </w:p>
    <w:p>
      <w:pPr>
        <w:pStyle w:val="Normal"/>
        <w:widowControl w:val="false"/>
        <w:autoSpaceDE w:val="false"/>
        <w:spacing w:lineRule="auto" w:line="240" w:before="0" w:after="0"/>
        <w:ind w:right="-1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c865009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4:00Z</dcterms:created>
  <dc:creator>.</dc:creator>
  <dc:description/>
  <cp:keywords/>
  <dc:language>en-US</dc:language>
  <cp:lastModifiedBy>.</cp:lastModifiedBy>
  <dcterms:modified xsi:type="dcterms:W3CDTF">2015-09-23T08:04:00Z</dcterms:modified>
  <cp:revision>1</cp:revision>
  <dc:subject/>
  <dc:title>ALLEGATO 4</dc:title>
</cp:coreProperties>
</file>