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CHEDA  DI DICHIARAZIONE PUNTEGGI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indicare la pagina del curriculum ove sono riportati gli estremi del titolo dichiarato corrispondente al punteggi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ribuito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ndidato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Figura  progettista: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48"/>
        <w:gridCol w:w="2096"/>
        <w:gridCol w:w="1089"/>
        <w:gridCol w:w="1029"/>
        <w:gridCol w:w="1235"/>
        <w:gridCol w:w="13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toli culturali e professional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dicator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 massimi attribuibi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o (a cura del candidat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eggio riconosciuto dalla commissio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gina del curriculum ove è riportato l’estremo del titolo corrisponden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urea in Ingegneria o Informatica (requisito di access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oto =110+lode pt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Voto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&gt;</w:t>
            </w:r>
            <w:r>
              <w:rPr>
                <w:rFonts w:cs="Garamond" w:ascii="Garamond" w:hAnsi="Garamond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Garamond" w:ascii="Garamond" w:hAnsi="Garamond"/>
                <w:sz w:val="20"/>
                <w:szCs w:val="20"/>
              </w:rPr>
              <w:t>110 lode pt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o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Garamond" w:ascii="Garamond" w:hAnsi="Garamond"/>
                <w:sz w:val="20"/>
                <w:szCs w:val="20"/>
              </w:rPr>
              <w:t>100 pt. 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ploma di Perito Informatico o Elettronic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iasi voto pt.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i 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testati relativi a corsi di formazione specifici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er ogni attestato punti 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carichi di progettazione inerenti l’allestimento di ambienti digitali in orogetti diversi dai P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ogni incarico punti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enza corsi di formazione attinent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r ogni incarico punti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x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2:00Z</dcterms:created>
  <dc:creator>Utente</dc:creator>
  <dc:description/>
  <cp:keywords/>
  <dc:language>en-US</dc:language>
  <cp:lastModifiedBy>Rina</cp:lastModifiedBy>
  <dcterms:modified xsi:type="dcterms:W3CDTF">2016-06-17T10:24:00Z</dcterms:modified>
  <cp:revision>4</cp:revision>
  <dc:subject/>
  <dc:title/>
</cp:coreProperties>
</file>