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CHEDA  DI DICHIARAZIONE PUNTEGGIO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indicare la pagina del curriculum ove sono riportati gli estremi del titolo dichiarato corrispondente al punteggio attribuito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ndidato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er la figura del progettista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8"/>
        <w:gridCol w:w="2096"/>
        <w:gridCol w:w="1089"/>
        <w:gridCol w:w="1029"/>
        <w:gridCol w:w="1235"/>
        <w:gridCol w:w="13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oli culturali e professional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cator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eggi massimi attribuibi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eggio (a cura del candidat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eggio riconosciuto dalla commis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gina del curriculum ove è riportato l’estremo del titolo corrisponden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urea in Ingegneria o Informatica (requisito di access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oto =110+lode pt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Voto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&gt;</w:t>
            </w:r>
            <w:r>
              <w:rPr>
                <w:rFonts w:cs="Garamond" w:ascii="Garamond" w:hAnsi="Garamond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Garamond" w:ascii="Garamond" w:hAnsi="Garamond"/>
                <w:sz w:val="20"/>
                <w:szCs w:val="20"/>
              </w:rPr>
              <w:t>110 lode pt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o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Garamond" w:ascii="Garamond" w:hAnsi="Garamond"/>
                <w:sz w:val="20"/>
                <w:szCs w:val="20"/>
              </w:rPr>
              <w:t>100 pt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ploma di Perito Informatico o Elettro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siasi voto pt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i 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stati relativi a corsi di formazione specifici su reti wif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er ogni attestato punti 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hi di progettazione inerenti reti LAN/WIFI in progetti diversi dai P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ogni incarico punti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cenza corsi di formazione reti LAN/WIF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ogni incarico punti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er la figura del collaudator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8"/>
        <w:gridCol w:w="2096"/>
        <w:gridCol w:w="1089"/>
        <w:gridCol w:w="1029"/>
        <w:gridCol w:w="1235"/>
        <w:gridCol w:w="13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oli culturali e professional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cator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eggi massimi attribuibi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eggio (a cura del candidat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eggio riconosciuto dalla commis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gina del curriculum ove è riportato l’estremo del titolo corrisponden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urea in Ingegneria o Informatica o Fisica (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N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requisito di accesso, ma titolo valutabil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oto =110+lode pt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Voto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&gt;</w:t>
            </w:r>
            <w:r>
              <w:rPr>
                <w:rFonts w:cs="Garamond" w:ascii="Garamond" w:hAnsi="Garamond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Garamond" w:ascii="Garamond" w:hAnsi="Garamond"/>
                <w:sz w:val="20"/>
                <w:szCs w:val="20"/>
              </w:rPr>
              <w:t>110 lode pt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o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Garamond" w:ascii="Garamond" w:hAnsi="Garamond"/>
                <w:sz w:val="20"/>
                <w:szCs w:val="20"/>
              </w:rPr>
              <w:t>100 pt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ploma di Perito Informatico o Elettro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siasi voto pt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i 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stati relativi a corsi di formazione specifici su reti wif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er ogni attestato punti 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hi di progettazione inerenti reti LAN/WIFI in progetti diversi dai P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ogni incarico punti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cenza corsi di formazione reti LAN/WIF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ogni incarico punti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2:00Z</dcterms:created>
  <dc:creator>Utente</dc:creator>
  <dc:description/>
  <cp:keywords/>
  <dc:language>en-US</dc:language>
  <cp:lastModifiedBy>Utente</cp:lastModifiedBy>
  <dcterms:modified xsi:type="dcterms:W3CDTF">2016-03-02T09:42:00Z</dcterms:modified>
  <cp:revision>2</cp:revision>
  <dc:subject/>
  <dc:title/>
</cp:coreProperties>
</file>