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5242"/>
        <w:gridCol w:w="2639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75740" cy="723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800" cy="77089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bCs/>
                <w:i/>
                <w:i/>
              </w:rPr>
            </w:pPr>
            <w:r>
              <w:rPr>
                <w:rFonts w:eastAsia="Tahoma" w:cs="Tahoma" w:ascii="Tahoma" w:hAnsi="Tahoma"/>
                <w:bCs/>
                <w:i/>
              </w:rPr>
              <w:t xml:space="preserve"> 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935" cy="9055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INISTERO DELL’ ISTRUZIONE, DELL’UNIVERSITA’ E DELLA RICERCA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FFICIO SCOLASTICO REGIONALE PER LA PUGLIA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 xml:space="preserve">Istituto Comprensivo “San Giuseppe da Copertino”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Polo 3 Copertino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Via Mogadiscio 4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73043 Copertino (LE) - C.F. 80010740753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sz w:val="20"/>
          <w:szCs w:val="20"/>
          <w:lang w:eastAsia="it-IT"/>
        </w:rPr>
        <w:t>Codice Meccanografico:LEIC865009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e Fax: 0832.947164 –C.F.80010740753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-mail: leic865009@istruzione.it -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leic865009@pec.istruzione.it</w:t>
        </w:r>
      </w:hyperlink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to: www.polo3copertino.it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sz w:val="24"/>
          <w:lang w:val="it-IT" w:eastAsia="en-US"/>
        </w:rPr>
        <w:drawing>
          <wp:inline distT="0" distB="0" distL="0" distR="0">
            <wp:extent cx="6116955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nza di partecipazio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redatta ai sensi del DPR 445/2000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/la sottoscritto/a______________________________________ nato/a a______________ il_________________________ residente a _______________in via __________________________, dichiara, di essere in possesso dei seguenti requisiti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dimento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urea richiesta per la partecipazione alla procedura selettiva con indicazione di data e Università di conseguimento;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crizione al relativo albo professionale con data di decorrenza dell’iscrizione e sede dell’Albo solo per gli psicologi.</w:t>
      </w:r>
    </w:p>
    <w:p>
      <w:pPr>
        <w:pStyle w:val="Normal"/>
        <w:rPr/>
      </w:pPr>
      <w:r>
        <w:rPr/>
        <w:t>E chiede di poter partecipare alla selezione per la figura di psicologo nell’ambito del progetto “Diritti a Scuola 2016”.</w:t>
      </w:r>
    </w:p>
    <w:p>
      <w:pPr>
        <w:pStyle w:val="Normal"/>
        <w:rPr/>
      </w:pPr>
      <w:r>
        <w:rPr/>
        <w:t>A tal fine si alleg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urriculum vitae in formato europeo aggiorn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28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otocopia di un documento di identità valido con firma in originale del candidato;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uogo                                                                                                                                          firma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IntestazioneCarattere1">
    <w:name w:val="Intestazione Carattere1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eic865009@pec.istruzione.it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13:00Z</dcterms:created>
  <dc:creator>Utente</dc:creator>
  <dc:description/>
  <cp:keywords/>
  <dc:language>en-US</dc:language>
  <cp:lastModifiedBy>Utente</cp:lastModifiedBy>
  <dcterms:modified xsi:type="dcterms:W3CDTF">2016-04-19T10:21:00Z</dcterms:modified>
  <cp:revision>1</cp:revision>
  <dc:subject/>
  <dc:title/>
</cp:coreProperties>
</file>