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243"/>
        <w:gridCol w:w="2640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4500" cy="8477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815" cy="7518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5" r="-7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Comprensivo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rFonts w:cs="Viner Hand ITC" w:ascii="Viner Hand ITC" w:hAnsi="Viner Hand ITC"/>
                <w:b/>
                <w:bCs/>
                <w:i/>
              </w:rPr>
              <w:t xml:space="preserve">San Giuseppe da Copertino </w:t>
            </w:r>
            <w:r>
              <w:rPr>
                <w:b/>
                <w:bCs/>
              </w:rPr>
              <w:t>”</w:t>
            </w:r>
            <w:r>
              <w:rPr>
                <w:rFonts w:cs="Tahoma" w:ascii="Tahoma" w:hAnsi="Tahoma"/>
                <w:bCs/>
                <w:i/>
              </w:rPr>
              <w:t xml:space="preserve">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14173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i/>
          <w:i/>
        </w:rPr>
      </w:pPr>
      <w:r>
        <w:rPr>
          <w:i/>
        </w:rPr>
        <w:t>Via Mogadiscio 45/49- 73043 Copertino (LE)-Tel.0832947164-Fax 0832934582</w:t>
      </w:r>
    </w:p>
    <w:p>
      <w:pPr>
        <w:pStyle w:val="Header"/>
        <w:jc w:val="center"/>
        <w:rPr/>
      </w:pPr>
      <w:r>
        <w:rPr>
          <w:i/>
        </w:rPr>
        <w:t>C</w:t>
      </w:r>
      <w:r>
        <w:rPr>
          <w:bCs/>
          <w:i/>
        </w:rPr>
        <w:t>.F.80010740753</w:t>
      </w:r>
      <w:r>
        <w:rPr>
          <w:b/>
          <w:bCs/>
        </w:rPr>
        <w:t xml:space="preserve">- </w:t>
      </w:r>
      <w:r>
        <w:rPr>
          <w:bCs/>
          <w:i/>
        </w:rPr>
        <w:t>C.M. LEIC865009- Codice Univoco UFQOQ2</w:t>
      </w:r>
    </w:p>
    <w:p>
      <w:pPr>
        <w:pStyle w:val="Header"/>
        <w:jc w:val="center"/>
        <w:rPr>
          <w:bCs/>
          <w:i/>
          <w:i/>
        </w:rPr>
      </w:pPr>
      <w:r>
        <w:rPr>
          <w:bCs/>
          <w:i/>
        </w:rPr>
        <w:t xml:space="preserve">E-mail </w:t>
      </w:r>
      <w:hyperlink r:id="rId5">
        <w:r>
          <w:rPr>
            <w:rStyle w:val="InternetLink"/>
            <w:bCs/>
            <w:i/>
          </w:rPr>
          <w:t>leic865009@istruzione.it-PECleic865009@pec.istruzione.it</w:t>
        </w:r>
      </w:hyperlink>
    </w:p>
    <w:p>
      <w:pPr>
        <w:pStyle w:val="Header"/>
        <w:jc w:val="center"/>
        <w:rPr>
          <w:b/>
          <w:b/>
          <w:bCs/>
        </w:rPr>
      </w:pPr>
      <w:r>
        <w:rPr>
          <w:bCs/>
          <w:i/>
        </w:rPr>
        <w:t>SITO: http://www.polo3copertino.it</w:t>
      </w:r>
    </w:p>
    <w:p>
      <w:pPr>
        <w:pStyle w:val="Normal"/>
        <w:ind w:left="-567" w:firstLine="283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A V V I S O   I S C R I Z I O N I  1°ANNO</w:t>
      </w:r>
    </w:p>
    <w:p>
      <w:pPr>
        <w:pStyle w:val="Normal"/>
        <w:ind w:left="-567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MARIA – SECONDARIA I° GRADO(MEDIA) – ISTITUTO SUPERIORE    A.S.  2017/2018</w:t>
      </w:r>
    </w:p>
    <w:p>
      <w:pPr>
        <w:pStyle w:val="Normal"/>
        <w:ind w:left="-567" w:hanging="0"/>
        <w:jc w:val="both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AVVISANO TUTTI I GENITORI INTERESSATI </w:t>
      </w:r>
      <w:r>
        <w:rPr>
          <w:b/>
          <w:sz w:val="32"/>
          <w:szCs w:val="32"/>
        </w:rPr>
        <w:t xml:space="preserve">ALL’ISCRIZIONE ALLA CLASSE 1^ DI SCUOLA PRIMARIA-SECONDARIA DI I° GRADO(MEDIA) E SUPERIORE CHE A PARTIRE DAL 16 GENNAIO 2017 LE ISCRIZIONI SONO </w:t>
      </w:r>
      <w:r>
        <w:rPr>
          <w:b/>
          <w:sz w:val="32"/>
          <w:szCs w:val="32"/>
          <w:u w:val="single"/>
        </w:rPr>
        <w:t>OBBLIGATORIAMENTE</w:t>
      </w:r>
      <w:r>
        <w:rPr>
          <w:b/>
          <w:sz w:val="32"/>
          <w:szCs w:val="32"/>
        </w:rPr>
        <w:t xml:space="preserve"> ON LINE DA EFFETTUARSI MEDIANTE COLLEGAMENTO AL SITO</w:t>
      </w:r>
      <w:r>
        <w:rPr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www.iscrizioni.istruzione.i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EGRETERIA SARA’ DI SUPPORTO PER QUANTI VOLESSERO ISCRIVERSI PRESSO IL NOSTRO ISTITUTO E AVESSERO DIFFICOLTA’ AD OPERARE CON IL SISTEMA ON LINE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DI SEGUITO SI COMUNICANO I CODICI A CUI FARE RIFERIMENTO PER L’ISCRIZION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MM86501A  SCUOLA SECONDARIA DI I° GRADO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sia per la sede di Via Fatima che di Via Mogadiscio)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EE86502C    SC. PRIMARIA VIA FATIM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EE86503D    SC. PRIMARIA VIA MOGADISCIO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SCADENZA DELLE ISCRIZIONI E’ FISSATA AL 06 FEBBRAIO 2017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AVVISA INOLTRE CHE </w:t>
      </w:r>
      <w:r>
        <w:rPr>
          <w:b/>
          <w:sz w:val="32"/>
          <w:szCs w:val="32"/>
        </w:rPr>
        <w:t>GLI ALUNN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ELL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LASSI TERZ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I SCUOLA SECONDARIA DI I° GRADO, </w:t>
      </w:r>
      <w:r>
        <w:rPr>
          <w:sz w:val="32"/>
          <w:szCs w:val="32"/>
        </w:rPr>
        <w:t xml:space="preserve">PER L’ISCRIZIONE ALLA SCUOLA DI 2° GRADO, DEVONO RIVOLGERSI DIRETTAMENTE ALLA SEGRETERIA DELLA SCUOLA  CHE SARA’ FREQUENTATA. </w:t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IL DIRIGENTE SCOLASTICO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F.to   Eeonora GIURI</w:t>
      </w:r>
    </w:p>
    <w:sectPr>
      <w:type w:val="nextPage"/>
      <w:pgSz w:w="11906" w:h="16838"/>
      <w:pgMar w:left="15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c865009@istruzione.it-PECleic865009@pec.istruzione.it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1:00Z</dcterms:created>
  <dc:creator>Ist. Comprensivo n.3 - Copertino</dc:creator>
  <dc:description/>
  <cp:keywords/>
  <dc:language>en-US</dc:language>
  <cp:lastModifiedBy>Anna</cp:lastModifiedBy>
  <cp:lastPrinted>2015-12-30T11:17:00Z</cp:lastPrinted>
  <dcterms:modified xsi:type="dcterms:W3CDTF">2016-12-19T10:58:00Z</dcterms:modified>
  <cp:revision>6</cp:revision>
  <dc:subject/>
  <dc:title>SI AVVISANO TUTTI I GENITORI INTERESSATI ALL’ISCRIZIONE ALLA CLASSE 1^ DI SCUOLA PRIMARIA-MEDIA E SUPERIORE CHE A PARTIRE DAL 21 GENNAIO 2013 LE ISCRIZIONI SONO OBBLIGATORIE ON LINE COLLEGANDOSI AL SITO www</dc:title>
</cp:coreProperties>
</file>