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ITTÀ DI COPERTIN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>AREA SOCIALE E CULTURALE  SETTORE PUBBLICA ISTRUZIONE</w:t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Servizio  Mensa  Scolastica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ab/>
        <w:tab/>
        <w:tab/>
        <w:tab/>
        <w:tab/>
        <w:tab/>
        <w:t xml:space="preserve">Al Sindaco del Comune di Copertino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__ ___________________________________nat_  a 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_________________ residente in ________________________ alla via ______________________ genitore dell’ alunno ____________________________________ nato a __________________________ il _________________ tel.___________________frequenterà nell’a.s. 2016/2017 la scuola:   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 </w:t>
      </w:r>
      <w:r>
        <w:rPr>
          <w:b w:val="false"/>
          <w:sz w:val="24"/>
          <w:szCs w:val="24"/>
        </w:rPr>
        <w:t>dell’Infanzia                    Primaria (tempo pieno)                              Secondaria di 1° Grado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di via _____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CHIEDE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>Che il proprio figlio, frequentante  il plesso scolastico di via____________________________________    usufruisca del servizio di mensa scolastica  previo pagamento di un contributo economico di € 2,60 al giorno. A tal fine fa presente che: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 xml:space="preserve">il predetto figlio necessita di </w:t>
      </w:r>
      <w:r>
        <w:rPr>
          <w:b w:val="false"/>
          <w:sz w:val="24"/>
          <w:szCs w:val="24"/>
          <w:u w:val="single"/>
        </w:rPr>
        <w:t>dieta personalizzata</w:t>
      </w:r>
      <w:r>
        <w:rPr>
          <w:b w:val="false"/>
          <w:sz w:val="24"/>
          <w:szCs w:val="24"/>
        </w:rPr>
        <w:t xml:space="preserve"> di cui al certificato medico allegato alla presente.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 xml:space="preserve">Il sottoscritto dichiara che </w:t>
      </w:r>
      <w:r>
        <w:rPr>
          <w:sz w:val="24"/>
          <w:szCs w:val="24"/>
        </w:rPr>
        <w:t>necessita</w:t>
      </w:r>
      <w:r>
        <w:rPr>
          <w:b w:val="false"/>
          <w:sz w:val="24"/>
          <w:szCs w:val="24"/>
        </w:rPr>
        <w:t xml:space="preserve"> della certificazione, ai fini delle detrazioni fiscali della spesa sostenuta per il servizio in oggetto e pertanto </w:t>
      </w:r>
      <w:r>
        <w:rPr>
          <w:b w:val="false"/>
          <w:sz w:val="24"/>
          <w:szCs w:val="24"/>
          <w:u w:val="single"/>
        </w:rPr>
        <w:t>si impegna a ritirare il blocchetto da 20 buoni pasto direttamente dall’Ufficio Pubblica Istruzione, previa presentazione di  ricevuta del c/c postale o  ricevuta bancaria attestante il versamento  della somma di € 52,00 presso la  Tesoreria Comunale Monte dei Paschi di Siena Copertino</w:t>
      </w:r>
      <w:r>
        <w:rPr>
          <w:b w:val="false"/>
          <w:sz w:val="24"/>
          <w:szCs w:val="24"/>
        </w:rPr>
        <w:t xml:space="preserve">. S’impegna ed obbliga ad indicare su ogni ricevuta  la seguente causale </w:t>
      </w:r>
      <w:r>
        <w:rPr>
          <w:sz w:val="24"/>
          <w:szCs w:val="24"/>
        </w:rPr>
        <w:t>”mensa scolastica 2016/2017- nome e cognome  del figlio e scuola frequentata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 xml:space="preserve">Il sottoscritto dichiara che </w:t>
      </w:r>
      <w:r>
        <w:rPr>
          <w:sz w:val="24"/>
          <w:szCs w:val="24"/>
        </w:rPr>
        <w:t>non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necessita</w:t>
      </w:r>
      <w:r>
        <w:rPr>
          <w:b w:val="false"/>
          <w:sz w:val="24"/>
          <w:szCs w:val="24"/>
        </w:rPr>
        <w:t xml:space="preserve"> della certificazione ai fini della detrazione e pertanto non è tenuto all’acquisto dei buoni pasto direttamente dall’ufficio competente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Copertino ______________                                                     Firma  __________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___ ________________________________________________ autorizza al trattamento dei dati rilasciati esclusivamente per il servizio in oggetto, ai sensi del D.Lgs. 196/03 “codice in materia di protezione dei dati personali, e successive modificazioni”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ertino_____________                                                                 Firma   ________________________________</w:t>
      </w:r>
    </w:p>
    <w:p>
      <w:pPr>
        <w:pStyle w:val="Heading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vertenze  dell’Amministrazione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>1) La presente deve essere consegnata entro il 16/09/2016 all’Ufficio protocollo del Comune di Copertino, o alla segreteria della scuola per il successivo inoltro (20/09/2016) all’ufficio scolastico  Comunale.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2"/>
          <w:szCs w:val="22"/>
        </w:rPr>
        <w:t>2) Il servizio di mensa scolastica avrà inizio  lunedì 10 ottobre p.v.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Times New Roman"/>
    </w:rPr>
  </w:style>
  <w:style w:type="character" w:styleId="WW8Num12z0">
    <w:name w:val="WW8Num12z0"/>
    <w:qFormat/>
    <w:rPr>
      <w:rFonts w:ascii="Lucida Console" w:hAnsi="Lucida Conso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Optima" w:cs="Arial"/>
    </w:rPr>
  </w:style>
  <w:style w:type="character" w:styleId="WW8Num36z0">
    <w:name w:val="WW8Num36z0"/>
    <w:qFormat/>
    <w:rPr>
      <w:rFonts w:ascii="Lucida Console" w:hAnsi="Lucida Console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1:00Z</dcterms:created>
  <dc:creator>BIBLIOTECA COMUNE COPERTINO</dc:creator>
  <dc:description/>
  <dc:language>en-US</dc:language>
  <cp:lastModifiedBy>Protocollo</cp:lastModifiedBy>
  <cp:lastPrinted>2016-06-27T10:16:00Z</cp:lastPrinted>
  <dcterms:modified xsi:type="dcterms:W3CDTF">2016-08-29T08:11:00Z</dcterms:modified>
  <cp:revision>2</cp:revision>
  <dc:subject/>
  <dc:title>CITTÀ DI COPERTINO</dc:title>
</cp:coreProperties>
</file>