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19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per i non coniug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l'assistenza di parenti da ricoverare in istituto di c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 può essere assistito soltanto nel Comune di _____________________ in quanto nella sede di titolarità non esiste un istituto di cura nel quale il medesimo possa essere assistito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i genitori o ai figli in caso di separazione o divorz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Superamento di concorso ordinario di grado pari o superior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ichiarazione possesso abilitazione per passaggio di cattedra o di ruol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ersonale trasferito d'ufficio nel quinquennio precedente che chiede la continuità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 anni scolastici successiv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230</wp:posOffset>
            </wp:positionH>
            <wp:positionV relativeFrom="paragraph">
              <wp:posOffset>461645</wp:posOffset>
            </wp:positionV>
            <wp:extent cx="93218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1</w:t>
      </w:r>
    </w:p>
    <w:p>
      <w:pPr>
        <w:sectPr>
          <w:type w:val="nextPage"/>
          <w:pgSz w:w="11906" w:h="16838"/>
          <w:pgMar w:left="11060" w:right="740" w:gutter="0" w:header="0" w:top="1386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" w:right="84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righ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>di aver frequentato il corso di __________________________________________________ 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 __________________________________________ dal ____________ al _____________;</w:t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37"/>
        <w:ind w:left="7" w:right="60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tLeast" w:line="0"/>
        <w:ind w:left="7" w:right="40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73"/>
        <w:ind w:left="7" w:right="440" w:hanging="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IRMA ____________________________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9310</wp:posOffset>
            </wp:positionH>
            <wp:positionV relativeFrom="paragraph">
              <wp:posOffset>1657350</wp:posOffset>
            </wp:positionV>
            <wp:extent cx="932180" cy="87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20" w:gutter="0" w:header="0" w:top="1388" w:footer="0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2</w:t>
      </w:r>
    </w:p>
    <w:sectPr>
      <w:type w:val="nextPage"/>
      <w:pgSz w:w="11906" w:h="16838"/>
      <w:pgMar w:left="11060" w:right="740" w:gutter="0" w:header="0" w:top="138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Anna</dc:creator>
  <dc:description/>
  <dc:language>en-US</dc:language>
  <cp:lastModifiedBy>Anna</cp:lastModifiedBy>
  <dcterms:modified xsi:type="dcterms:W3CDTF">2017-02-08T08:06:00Z</dcterms:modified>
  <cp:revision>2</cp:revision>
  <dc:subject/>
  <dc:title/>
</cp:coreProperties>
</file>