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5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ALLEGATO</w:t>
      </w:r>
    </w:p>
    <w:p>
      <w:pPr>
        <w:pStyle w:val="Normal"/>
        <w:numPr>
          <w:ilvl w:val="0"/>
          <w:numId w:val="0"/>
        </w:numPr>
        <w:ind w:left="4248" w:firstLine="5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5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TILIZZAZIONI PERSONALE ATA A.S 2018-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ELENCHI GRADUATI PROVINCIALI DEFINITIVI DS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A TEMPO INDERTERMINATO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5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48" w:firstLine="5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72"/>
        <w:gridCol w:w="2179"/>
        <w:gridCol w:w="311"/>
        <w:gridCol w:w="1107"/>
        <w:gridCol w:w="283"/>
        <w:gridCol w:w="2410"/>
        <w:gridCol w:w="992"/>
      </w:tblGrid>
      <w:tr>
        <w:trPr>
          <w:trHeight w:val="30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D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TITOL. 01.09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CE MARIA GRAZIA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2/1948 (L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C. RUFF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6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COLLABORATORI SCOLASTI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A TEMPO INDERTERMINA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 E NOM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NASCIT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TITOL. 01.09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I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'ANNA SALVATO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1/1960 (LE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C. POLO 2 TREPUZZ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RLI FEDE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8/1982 (LE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C. S.GIUSEPPE DA COPERTINO COPERT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</w:tbl>
    <w:p>
      <w:pPr>
        <w:pStyle w:val="Normal"/>
        <w:numPr>
          <w:ilvl w:val="0"/>
          <w:numId w:val="0"/>
        </w:numPr>
        <w:ind w:left="4248" w:firstLine="5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ind w:left="4248" w:firstLine="5"/>
        <w:outlineLvl w:val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left="6372" w:hanging="0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73"/>
        <w:gridCol w:w="1879"/>
        <w:gridCol w:w="1188"/>
        <w:gridCol w:w="229"/>
        <w:gridCol w:w="2133"/>
        <w:gridCol w:w="514"/>
        <w:gridCol w:w="1127"/>
        <w:gridCol w:w="1253"/>
        <w:gridCol w:w="99"/>
        <w:gridCol w:w="327"/>
        <w:gridCol w:w="1752"/>
        <w:gridCol w:w="869"/>
      </w:tblGrid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GNAZIONI PROVVISORIE PERSONALE ATA - A.S. 2018/19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GRADUATORIE PROVINCIALI 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 PROVINCIALE: DIRETTORI SGA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GNOME E N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TA DI NASCIT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COMUNE RICONGIUNGI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ALTRI COMUN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TE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UCA TANIA MAR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6/1955 (LE)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LUSA*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 PROVINCIALE: ASSISTENTI AMMINISTRATIVI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GNOME E N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TA DI NASCIT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COMUNE RICONGIUNGI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ALTRI COMUN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TE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CALI ANTON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6/1961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   LIZZANELL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RONE MARINELL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8/1968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 CAMPI SALENTI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CO MARIA ROSARIA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5/1958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 CARMI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A ANNA RI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6/1961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LEVER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NNA ANGEL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8/1965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LECC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O GIUSEPP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2/1962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                                GALLIPOL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CCA ANTONELL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6/197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                                              CAMPI SALENTI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A MARIA LUIS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4/1978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SURB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PASCALIS ANTONELL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0/195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NOVOL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POLA AMAL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1/195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TRICAS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ERI ANTON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3/1959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GALATO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ZZA ANNA MAR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60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ARADE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SETTI ANNI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6/1963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GALATI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O DOMENI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6/1968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TTA ALIDA MARIA LUC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2/1975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MELISS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PIETRO MARIA ANTONIET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8/196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  LECC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IODICE CARBONE TERES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/1964 (BA)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LUSA*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 PROVINCIALE: ASSISTENTI TECNICI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GNOME E N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TA DI NASCIT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COMUNE RICONGIUNGI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ALTRI COMUN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TE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UCCIO STEFAN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197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CASAR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A MASSIMO VENER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1964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GALATIN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CIANO ANTON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2/195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ALESS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CE LU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2/1972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MAGLI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 PROVINCIALE: COLLABORATORI SCOLASTICI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GNOME E N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TA DI NASCIT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COMUNE RICONGIUNGI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ALTRI COMUN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TE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ESTA MARIA TERES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1/1953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SALICE SALENTI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ANDO SALVATORE ROC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8/1961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POGGIAR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SE ANNA ADEL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63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ALESS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O ANNA RI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5/1964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ALESS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CCO MASSIMILIAN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2/1979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NOVOL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O ANTON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3/195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    GALATO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ZZO SERE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7/1961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FRA LUIG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196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               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UCCIO SALVATOR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50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GAGLIANO DEL CAP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ISI RAFFAELA NATALI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1/1954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VERNOL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LLA BIAG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196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                      CORS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TERA TOMMAS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4/195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MIGGI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PIETRO MARIA ROSAR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4/1970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                    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RO MAR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3/1974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                                                                        ALEZ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ZZATO SILVA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1973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                                                                MURO LECCES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ELI FRANCES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9/1972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                                                                   MAGLI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ARO ROBERT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6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                                                             MIGGI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IGNANO GIUSEPP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1954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                     CUTROFI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ESE NICOL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1/1959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                                   MAGLI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ANTE COSIM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9/1961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                                   SAL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CIULLO COSIM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0/1963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                   POGGIAR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ANNI ROBERT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7/1964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GALATO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PINO GIAN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2/1965 (BR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                                                           SQUINZ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CHEO VALER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8/1972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                                                                 DIS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N ANGEL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7/1980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                                                           DISO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VITO NICOL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4/195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   MINERVINO DI LECC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FRA VINCENZ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7/195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UCCI EMM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1958 (RM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SANTA CESAREA TERM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RA FRAN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2/1958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MIGGI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I TOMMAS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9/1958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                MURO LECCES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CI MARIA RI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2/1959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                   SALV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ZZO LUIG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2/1960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LLA CONCET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9/1960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GAGLIANO DEL CAP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A AN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2/1962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    SALICE SALENTI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GLIVO SERG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5/1963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COLLEPAS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LLA IPPAZ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4/1965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CORS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O RI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7/1965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ZA ROBERT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65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SUPERS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IACO EUGEN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7/196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POGGIAR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CCIA GIUSEPP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1/196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ZZO VINCENZ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5/196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POGGIARD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AVONE CARL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5/1975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    GALATO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OSI GIULI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4/197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UGGIANO LA CHIES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I ALESSANDR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3/197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MINERVINO DI LECC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ONI AGOSTIN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8/1979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GALATO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ANNI SERG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195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                                 GALATO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CCA DONAT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5/1957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ARCO GIUSEPP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2/1957 (RC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                            SQUINZ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ONNE MARIA DOMENI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62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                                 DIS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BILIA CONCET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4/1964 (CL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                              SUPERS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CO MARIA FILOME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0/1980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SCORR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AFRA GIORG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0/1952 (LE)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LUSO***</w:t>
            </w:r>
          </w:p>
        </w:tc>
        <w:tc>
          <w:tcPr>
            <w:tcW w:w="3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 INTERPROVINCIALE: DIRETTORI SGA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SSUNA DOMANDA PERVENUTA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 INTERPROVINCIALE: ASSISTENTI AMMINISTRATIVI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SSUNA DOMANDA PERVENUTA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 INTERPROVINCIALE: ASSISTENTI TECNICI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SSUNA DOMANDA PERVENUTA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E INTERPROVINCIALE: COLLABORATORI SCOLASTICI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GNOME E N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TA DI NASCIT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COMUNE RICONGIUNGI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UNTI ALTRI COMUN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OTE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ARDO LUCIA ANN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5/1956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               GALATO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edenza prevista dal C.C.N.I.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ORTINO ROSARI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952 (RM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  RUFFA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I MARIA GIACINT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1966 (VT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GALATONE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COLI STEFAN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5/1974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                                                 ALEZ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INO GABRIEL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1/1988 (LE)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                                                                       SAN CESARI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19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Mancanza dei requisiti previsti dall'Art. 17 c.1 dell'Ipotesi di CCNI concernente le utilizzazio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assagnazioni provvisorie del personale docente, educativo e ATA per l'a.s. 2018/2019.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19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Mancanza dei requisiti previsti dall'Art. 17 c.3 dell'Ipotesi di CCNI concernente le utilizzazion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assagnazioni provvisorie del personale docente, educativo e ATA per l'a.s. 2018/2019.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819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 Mancanza dei requisiti previsti dalla nota (2) dell'allegato 5 del CCNI concernente 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tilizzazioni e assagnazioni provvisorie del personale docente, educativo e ATA per l'a.s. 2018/2019.</w:t>
            </w:r>
          </w:p>
        </w:tc>
        <w:tc>
          <w:tcPr>
            <w:tcW w:w="2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4" w:footer="85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ernhardTango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18"/>
        <w:szCs w:val="18"/>
      </w:rPr>
    </w:pPr>
    <w:r>
      <w:rPr>
        <w:sz w:val="18"/>
        <w:szCs w:val="18"/>
      </w:rPr>
      <w:t xml:space="preserve">Responsabile Istruttoria: </w:t>
    </w:r>
    <w:r>
      <w:rPr>
        <w:b/>
        <w:sz w:val="18"/>
        <w:szCs w:val="18"/>
      </w:rPr>
      <w:t>Antonio Viva               – tel:</w:t>
    </w:r>
    <w:r>
      <w:rPr>
        <w:sz w:val="18"/>
        <w:szCs w:val="18"/>
      </w:rPr>
      <w:t xml:space="preserve"> 0832 235214 – VOIP 82514</w:t>
    </w:r>
    <w:r>
      <w:rPr>
        <w:b/>
        <w:sz w:val="18"/>
        <w:szCs w:val="18"/>
      </w:rPr>
      <w:t xml:space="preserve">              – e.mail: </w:t>
    </w:r>
    <w:hyperlink r:id="rId1">
      <w:r>
        <w:rPr>
          <w:rStyle w:val="InternetLink"/>
          <w:color w:val="000000"/>
          <w:sz w:val="18"/>
          <w:szCs w:val="18"/>
        </w:rPr>
        <w:t>antonio.viva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18"/>
        <w:szCs w:val="18"/>
        <w:lang w:val="fr-FR"/>
      </w:rPr>
    </w:pPr>
    <w:r>
      <w:rPr>
        <w:sz w:val="18"/>
        <w:szCs w:val="18"/>
      </w:rPr>
      <w:t>Altri riferimenti U.O./Sezione –  Angela Cagnazzo, Carlo Giannuzzi – Loredana Orland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 xml:space="preserve">Via Cicolella,11 – LECCE  - </w:t>
    </w:r>
    <w:r>
      <w:rPr>
        <w:sz w:val="18"/>
        <w:szCs w:val="18"/>
      </w:rPr>
      <w:t>telefono</w:t>
    </w:r>
    <w:r>
      <w:rPr>
        <w:sz w:val="18"/>
        <w:szCs w:val="18"/>
        <w:lang w:val="fr-FR"/>
      </w:rPr>
      <w:t xml:space="preserve"> 0832/235203 - 235350 – peo: usp.le@istruzione.it – pec: usple@postacert@istruzione.it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/>
    </w:pPr>
    <w:r>
      <w:rPr>
        <w:sz w:val="18"/>
        <w:szCs w:val="18"/>
        <w:lang w:val="fr-FR"/>
      </w:rPr>
      <w:t>sito web : http://www.usplecce.it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8"/>
        <w:szCs w:val="18"/>
        <w:lang w:val="en-US"/>
      </w:rPr>
    </w:pPr>
    <w:r>
      <w:rPr>
        <w:b w:val="false"/>
        <w:sz w:val="18"/>
        <w:szCs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Arial" w:hAnsi="Arial" w:cs="Arial"/>
        <w:sz w:val="22"/>
        <w:szCs w:val="22"/>
      </w:rPr>
    </w:pPr>
    <w:r>
      <w:rPr>
        <w:rFonts w:cs="BernhardTango BT;Times New Roman" w:ascii="BernhardTango BT;Times New Roman" w:hAnsi="BernhardTango BT;Times New Roman"/>
        <w:lang w:val="en-US" w:eastAsia="en-US"/>
      </w:rPr>
      <w:drawing>
        <wp:inline distT="0" distB="0" distL="0" distR="0">
          <wp:extent cx="3848100" cy="898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0" w:after="0"/>
      <w:jc w:val="center"/>
      <w:textAlignment w:val="baseline"/>
      <w:rPr>
        <w:rFonts w:ascii="Times New Roman" w:hAnsi="Times New Roman" w:cs="Times New Roman"/>
        <w:b w:val="false"/>
        <w:b w:val="false"/>
        <w:bCs w:val="false"/>
        <w:kern w:val="0"/>
        <w:sz w:val="24"/>
        <w:szCs w:val="24"/>
      </w:rPr>
    </w:pP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Ufficio Scolastico Regionale per la Puglia</w:t>
    </w:r>
  </w:p>
  <w:p>
    <w:pPr>
      <w:pStyle w:val="Heading2"/>
      <w:overflowPunct w:val="false"/>
      <w:spacing w:before="0" w:after="0"/>
      <w:jc w:val="center"/>
      <w:textAlignment w:val="baseline"/>
      <w:rPr>
        <w:rFonts w:ascii="Verdana" w:hAnsi="Verdana" w:eastAsia="Calibri" w:cs="Verdana"/>
        <w:sz w:val="22"/>
        <w:szCs w:val="22"/>
      </w:rPr>
    </w:pPr>
    <w:r>
      <w:rPr>
        <w:sz w:val="22"/>
        <w:szCs w:val="22"/>
      </w:rPr>
      <w:t>Ufficio VI  – Ambito Territoriale per la provincia di Lecce</w:t>
    </w:r>
  </w:p>
  <w:p>
    <w:pPr>
      <w:pStyle w:val="Normal"/>
      <w:autoSpaceDE w:val="true"/>
      <w:jc w:val="center"/>
      <w:rPr>
        <w:rFonts w:ascii="Verdana" w:hAnsi="Verdana" w:eastAsia="Calibri" w:cs="Verdana"/>
        <w:sz w:val="18"/>
        <w:szCs w:val="18"/>
      </w:rPr>
    </w:pPr>
    <w:r>
      <w:rPr>
        <w:rFonts w:eastAsia="Calibri"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stantia" w:hAnsi="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ind w:right="51" w:hanging="0"/>
      <w:jc w:val="center"/>
    </w:pPr>
    <w:rPr>
      <w:rFonts w:ascii="Book Antiqua" w:hAnsi="Book Antiqua" w:cs="Book Antiqua"/>
      <w:b/>
      <w:i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viv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3:00Z</dcterms:created>
  <dc:creator>M.I.U.R.</dc:creator>
  <dc:description/>
  <dc:language>en-US</dc:language>
  <cp:lastModifiedBy>Administrator</cp:lastModifiedBy>
  <cp:lastPrinted>2018-08-14T12:32:00Z</cp:lastPrinted>
  <dcterms:modified xsi:type="dcterms:W3CDTF">2018-08-14T10:33:00Z</dcterms:modified>
  <cp:revision>2</cp:revision>
  <dc:subject/>
  <dc:title/>
</cp:coreProperties>
</file>