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9500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CITTÀ DI COPERTINO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PROVINCIA DI LECCE</w:t>
      </w:r>
    </w:p>
    <w:p>
      <w:pPr>
        <w:pStyle w:val="Subtitle"/>
        <w:rPr>
          <w:b/>
          <w:b/>
          <w:sz w:val="24"/>
          <w:szCs w:val="24"/>
        </w:rPr>
      </w:pPr>
      <w:r>
        <w:rPr>
          <w:sz w:val="24"/>
          <w:szCs w:val="24"/>
        </w:rPr>
        <w:t>AREA SOCIALE E CULTURALE  SETTORE PUBBLICA ISTRUZIONE</w:t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  <w:t>Servizio Trasporto Scolastico</w:t>
      </w:r>
    </w:p>
    <w:p>
      <w:pPr>
        <w:pStyle w:val="Heading"/>
        <w:spacing w:lineRule="auto" w:line="240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 xml:space="preserve">Al SIG. SINDACO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>del Comune di COPERTINO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/La sottoscritt__ ___________________________________nat_  a _______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>il _________  residente in ________________________ alla via ______________________ tel____________________ genitore dell’ alunno __________________________________ nato il _____________ che frequenterà nell’a.s. 2018/2019 la scuola: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 </w:t>
      </w:r>
      <w:r>
        <w:rPr>
          <w:b w:val="false"/>
          <w:sz w:val="24"/>
          <w:szCs w:val="24"/>
        </w:rPr>
        <w:t>dell’Infanzia               Primaria (tempo pieno)                  Secondaria di 1° Grado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via _______________________________________________________________________________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4"/>
          <w:szCs w:val="24"/>
        </w:rPr>
        <w:t>CHIEDE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4"/>
          <w:szCs w:val="24"/>
        </w:rPr>
        <w:t>Che il proprio figlio usufruisca del trasporto scolastico dai punti di raccolta-fermata (che saranno indicati dall’Amministrazione) prossimi alla propria residenza sita in via________________________________, per il plesso scolastico di via __________________________________________che dista oltre mt 1000 dall’abitazione e viceversa, previo pagamento di un contributo economico di € 20,00 mensili.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 presente di aver preso visione di quanto indicato nelle note sottostanti n. 1), 2) e 3).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 IMPEGNA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 accompagnare ed a riprendere il proprio figlio dalla fermata di appartenenza, dichiarando , pertanto , di esonerare l’Amministrazione  Comunale ed il personale preposto al servizio da ogni responsabilità civile o penale al riguardo.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pertino .______________                                                     Firma  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2"/>
          <w:szCs w:val="22"/>
        </w:rPr>
        <w:t>1) La presente deve essere consegnata entro il 24/08/2018 all’Ufficio protocollo del Comune di Copertino;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E’ dovere dei genitori interessati accompagnare i propri figli alle fermate stabilite, di affidarli al personale addetto alla sorveglianza sullo scuolabus e riprenderli in consegna al ritorno.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Domande tardive saranno prese in considerazione salvo disponibilità di posti.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) il servizio di trasporto scolastico avrà inizio il 24 /09/2018  per la scuola dell’obbligo e con l’inizio del servizio di refezione scolastica per la scuola dell’infanzia.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/La sottoscritt___ ________________________________________________ autorizza al trattamento dei dati rilasciati esclusivamente per il servizio in oggetto, ai sensi del D.Lgs. 196/03 “codice in materia di protezione dei dati personali, e successive modificazioni”.</w:t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pertino_____________                                                      In Fede 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Console" w:hAnsi="Lucida Console" w:cs="Times New Roman"/>
    </w:rPr>
  </w:style>
  <w:style w:type="character" w:styleId="WW8Num12z0">
    <w:name w:val="WW8Num12z0"/>
    <w:qFormat/>
    <w:rPr>
      <w:rFonts w:ascii="Lucida Console" w:hAnsi="Lucida Consol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Console" w:hAnsi="Lucida Console" w:cs="Lucida Conso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Arial" w:hAnsi="Arial" w:eastAsia="Optima" w:cs="Arial"/>
    </w:rPr>
  </w:style>
  <w:style w:type="character" w:styleId="WW8Num36z0">
    <w:name w:val="WW8Num36z0"/>
    <w:qFormat/>
    <w:rPr>
      <w:rFonts w:ascii="Lucida Console" w:hAnsi="Lucida Console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31:00Z</dcterms:created>
  <dc:creator>BIBLIOTECA COMUNE COPERTINO</dc:creator>
  <dc:description/>
  <dc:language>en-US</dc:language>
  <cp:lastModifiedBy>Protocollo</cp:lastModifiedBy>
  <cp:lastPrinted>2018-07-20T09:01:00Z</cp:lastPrinted>
  <dcterms:modified xsi:type="dcterms:W3CDTF">2018-07-24T05:31:00Z</dcterms:modified>
  <cp:revision>2</cp:revision>
  <dc:subject/>
  <dc:title>CITTÀ DI COPERTINO</dc:title>
</cp:coreProperties>
</file>