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Al Dirigente dell’UST </w:t>
      </w:r>
    </w:p>
    <w:p>
      <w:pPr>
        <w:pStyle w:val="Normal"/>
        <w:ind w:firstLine="5940"/>
        <w:rPr/>
      </w:pPr>
      <w:r>
        <w:rPr/>
        <w:t xml:space="preserve">di </w:t>
        <w:tab/>
        <w:tab/>
        <w:t xml:space="preserve">    Lecce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se inviata per posta elettronica: </w:t>
      </w:r>
    </w:p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>usp.le@istruzione.it)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 - ovvero delegato -  per la scelta della provincia per operazioni di assunzione in ruolo a valere sul DM 688/2019 per la classe di concorso  __________________________________ 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1:00Z</dcterms:created>
  <dc:creator>Administrator</dc:creator>
  <dc:description/>
  <cp:keywords/>
  <dc:language>en-US</dc:language>
  <cp:lastModifiedBy>Utente</cp:lastModifiedBy>
  <dcterms:modified xsi:type="dcterms:W3CDTF">2019-08-05T15:53:00Z</dcterms:modified>
  <cp:revision>6</cp:revision>
  <dc:subject/>
  <dc:title/>
</cp:coreProperties>
</file>