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041390" cy="913130"/>
            <wp:effectExtent l="0" t="0" r="0" b="0"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9"/>
        <w:gridCol w:w="5242"/>
        <w:gridCol w:w="2639"/>
      </w:tblGrid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79550" cy="72263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3895" cy="77089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030" cy="906145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MINISTERO DELL’ ISTRUZIONE, DELL’UNIVERSITA’ E DELLA RICERCA 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UFFICIO SCOLASTICO REGIONALE PER LA PUGLIA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Garamond" w:hAnsi="Garamond" w:cs="Garamond"/>
          <w:b/>
          <w:b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i/>
          <w:iCs/>
          <w:sz w:val="32"/>
          <w:szCs w:val="32"/>
        </w:rPr>
        <w:t>Istituto Comprensivo “San Giuseppe da Copertino” -  Copertino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Via Mogadiscio 49 - 73043 Copertino (LE) - </w:t>
      </w:r>
      <w:r>
        <w:rPr>
          <w:rFonts w:eastAsia="Times New Roman" w:cs="Garamond" w:ascii="Garamond" w:hAnsi="Garamond"/>
          <w:bCs/>
          <w:sz w:val="20"/>
          <w:szCs w:val="20"/>
          <w:lang w:eastAsia="it-IT"/>
        </w:rPr>
        <w:t>Codice Meccanografico:LEIC865009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e Fax: 0832.947164 –C.F.80010740753</w:t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sz w:val="20"/>
          <w:szCs w:val="20"/>
        </w:rPr>
        <w:t xml:space="preserve">E-mail: leic865009@istruzione.it - </w:t>
      </w:r>
      <w:hyperlink r:id="rId6">
        <w:r>
          <w:rPr>
            <w:rStyle w:val="InternetLink"/>
            <w:rFonts w:cs="Garamond" w:ascii="Garamond" w:hAnsi="Garamond"/>
            <w:sz w:val="20"/>
            <w:szCs w:val="20"/>
          </w:rPr>
          <w:t>leic865009@pec.istruzione.it</w:t>
        </w:r>
      </w:hyperlink>
      <w:r>
        <w:rPr>
          <w:rFonts w:cs="Garamond" w:ascii="Garamond" w:hAnsi="Garamond"/>
          <w:sz w:val="20"/>
          <w:szCs w:val="20"/>
        </w:rPr>
        <w:t xml:space="preserve"> – 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ito: </w:t>
      </w:r>
      <w:hyperlink r:id="rId7">
        <w:r>
          <w:rPr>
            <w:rStyle w:val="InternetLink"/>
            <w:rFonts w:cs="Garamond" w:ascii="Garamond" w:hAnsi="Garamond"/>
            <w:sz w:val="20"/>
            <w:szCs w:val="20"/>
          </w:rPr>
          <w:t>http://www.polo3copertino.it/</w:t>
        </w:r>
      </w:hyperlink>
    </w:p>
    <w:p>
      <w:pPr>
        <w:pStyle w:val="Normal"/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I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ELLO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Istituto 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sottoscritto ________________________________________________________________________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itolare/legale rappresentante _________________________________________________________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ita in _____________________ cap __________ Via _____________________________________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 ______________ tel ______________________________ cell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Presenta domanda di manifestazione di interesse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per partecipare alla selezione tramite affidamento diretto del servizio </w:t>
      </w:r>
      <w:r>
        <w:rPr>
          <w:rFonts w:cs="Times New Roman" w:ascii="Times New Roman" w:hAnsi="Times New Roman"/>
          <w:spacing w:val="-4"/>
        </w:rPr>
        <w:t xml:space="preserve">di </w:t>
      </w:r>
      <w:r>
        <w:rPr/>
        <w:t>realizzazione e stampa</w:t>
      </w:r>
      <w:r>
        <w:rPr>
          <w:lang w:eastAsia="it-IT"/>
        </w:rPr>
        <w:t xml:space="preserve"> targhe pubblicitarie PON 2014-2020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dell’Istituto “San Giuseppa da Copertino” Coperti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lega alla pres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1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3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ocumento di identità (carta identità – passaporto) in corso di validità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i autorizza il trattamento dei dati personali ai sensi del D.Lgs 196/0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,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firma</w:t>
      </w:r>
      <w:r>
        <w:rPr>
          <w:rFonts w:cs="Times New Roman" w:ascii="Times New Roman" w:hAnsi="Times New Roman"/>
          <w:sz w:val="16"/>
          <w:szCs w:val="16"/>
        </w:rPr>
        <w:t xml:space="preserve">)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CHIARAZIONE SOSTITUTIVA DI CERTIFICAZIONE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art.46 DPR 445/2000)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l sottoscritto ______________________________________ nato a __________________________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rov._________ il 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in qualità di titolare / legale rappresentante della ditta 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con sede legale in ____________________ Prov.______ Via _______________________ n. _____ 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Codice Fiscale _______________________________ Partita IVA ____________________________ 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onsapevole delle sanzioni penali, nel caso di dichiarazioni non veritiere, di formazione o uso di atti falsi, richiamate dall’art.76 del DPR 445/2000;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3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3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3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3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he il medesimo e la ditta da lui rappresentata non sono mai incorsi in provvedimenti che comportano l’incapacità a contrattare con la Pubblica Amministrazione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essere in regola con gli obblighi relativi al pagamento dei contributi previdenziali ed assistenziali per eventuali lavoratori dipendenti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essere iscritto alla CCIAA di __________ al n. ______________ in data __________ alla seguente categoria _______________________________ 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(eventualmente) in quanto cooperativa o consorzio di cooperative, di essere </w:t>
        <w:tab/>
        <w:t xml:space="preserve">regolarmente iscritta nel registro prefettizio / schedario generale della </w:t>
        <w:tab/>
        <w:t>cooperazione di _______________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essere iscritto all’INPS sede di ______________ matricola n.______________________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essere iscritto all’INAIL sede di ______________ matricola n. _____________________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non avere riportato condanne penali e di non avere procedimenti penali pendenti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he nulla risulta a proprio carico nel casellario giudiziale generale alla Procura della Repubblica presso il Tribunale di ______________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non essere in stato di fallimento, di liquidazione ovvero di non avere in corso procedimenti per la dichiarazione di una di tali situazioni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non aver subito condanne con sentenze passate in giudicato, per qualsiasi reato che incida sulla propria moralità professionale, o per delitti finanziari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non essere stato sottoposto a misura di prevenzione e di non essere a conoscenza della esistenza a proprio carico e dei propri conviventi di procedimenti in corso per l’applicazione delle misure di prevenzione di cui alla Legge 575/1965 come succ. integrata e modificata né di cause ostative all’iscrizione negli albi di appaltatori o fornitori pubblici;</w:t>
      </w:r>
    </w:p>
    <w:p>
      <w:pPr>
        <w:pStyle w:val="Paragrafoelenco"/>
        <w:keepLines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i non essere a conoscenza che nei confronti della ditta/consorzio/società ______________ di cui il sottoscritto è il legale rappresentante dal _________________ sussista alcun provvedimento giudiziario interdettivo disposto ai sensi della Legge 575/1965 come succ. integrata e modificata e che conseguentemente non sussistono cause di divieto, decadenza o sospensione di cui alla Legge 575/1965 come succ. integrata e modificata 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accettare senza condizione o riserva alcuna, tutte le norme e disposizioni contenute nel bando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applicare a favore dei lavoratori dipendenti condizioni giuridiche retributive non inferiori a quelle risultanti dai Contratti di lavoro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l’inesistenza delle cause di esclusione indicate nell’art.38 del D.Lgs.163/2006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he non sussistono a proprio carico ed a carico dell’impresa rappresentata procedimenti in corso per l’applicazione delle misure di prevenzione di cui all’art.3 della Legge 1423/1956 o di alcuna delle cause ostative previste dall’art.10 della Legge 575/1965 come succ. integrata e modificata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he nei confronti dell’impresa non è stata irrogata la sanzione amministrativa dell’interdizione all’esercizio dell’attività o del divieto di contrarre con la Pubblica Amministrazione di fui all’art.9 comma 2 lett.a) e c) del D.Lgs.231/2001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he la impresa non si è avvalsa dei piani individuali di emersione di cui alla Legge 383/2001 ovvero che si è avvalsa dei piani individuali di emersione di cui alla Legge 383/2001 e che il periodo di emersione si è concluso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che l’impresa rappresentata non è assoggettabile agli obblighi di cui alla Legge 68/1999 in quanto l’organico della stessa non supera i 15 dipendenti ovvero che l’impresa rappresentata non è assoggettabile agli obblighi di cui alla Legge 68/1999 in quanto pur avendo un organico compreso tra 15 e 35 dipendenti, la stessa non ha effettuato nuove assunzioni successivamente al 18/1/2000 ovvero che l’impresa rappresentata è soggetta agli obblighi di cui alla Legge 68/1999 in quanto l’organico della stessa supera i 35 dipendenti e che ha ottemperato alle disposizioni della predetta normativa ovvero che l’impresa rappresentata è soggetta agli obblighi di cui alla Legge 68/1999 in quanto pur avendo un organico compreso tra 15 e 35 dipendenti sono state effettuate nuove assunzioni al 18/1/2000 e che ha ottemperato alle disposizioni della predetta normativa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disporre di organico adeguato allo svolgimento delle prestazioni richieste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he non si trova in alcuna delle posizioni o condizioni ostative previste dalla vigente legislazione in materia di lotta alla delinquenza di tipo mafioso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he mantiene la validità dell’offerta per almeno 6 mesi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che i beni di cui alla fornitura sono conformi al D.L.626/1994 e succ. modifiche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essere informato, ai sensi della vigente normativa in materia di protezione dei dati personali, che i dati personali raccolti saranno trattati, anche con strumenti informatici, esclusivamente nell’ambito del procedimento per il quale la presente dichiarazione viene resa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-153" w:hanging="0"/>
        <w:contextualSpacing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autoSpaceDE w:val="false"/>
        <w:spacing w:lineRule="auto" w:line="240" w:before="0" w:after="0"/>
        <w:ind w:left="474" w:right="-15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Il Dichiarante</w:t>
      </w:r>
    </w:p>
    <w:p>
      <w:pPr>
        <w:pStyle w:val="Paragrafoelenco"/>
        <w:widowControl w:val="false"/>
        <w:autoSpaceDE w:val="false"/>
        <w:spacing w:lineRule="auto" w:line="240" w:before="0" w:after="0"/>
        <w:ind w:left="474" w:right="-153" w:hanging="0"/>
        <w:contextualSpacing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li,______________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ALLEGATO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UTOCERTIFICAZIONE SOSTITUTIVA DEL DURC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OSTITUTIVA DELL’ATTO DI NOTORIETA’ E DI CERTIFICAZIO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.46 e 47 D.P.R. 445 del 28/12/20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____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______________________ (____) il 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in _________________ Via/Piazza ____________________________________ n° ____ ,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iciliato in ________________ Via/Piazza ____________________________________ n° _____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sanzioni penali richiamate dall’art.76 del D.P.R. 28/12/2000 n° 445, in caso di dichiarazioni mendaci e di formazione o uso di atti fal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regola con l’assolvimento degli obblighi di versamento dei contributi assicurativi stabiliti dalle vigenti disposizioni (art.2 del D.L. convertito in Legge n° 266/2002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guenti dati per la richiesta del DURC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2"/>
        <w:gridCol w:w="1463"/>
        <w:gridCol w:w="12"/>
        <w:gridCol w:w="6338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ESA</w:t>
            </w:r>
          </w:p>
        </w:tc>
      </w:tr>
      <w:tr>
        <w:trPr/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Fiscale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gione Sociale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ale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e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izz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iv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e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izzo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ipo Impresa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fldChar w:fldCharType="separate"/>
            </w:r>
            <w:bookmarkStart w:id="0" w:name="__Fieldmark__0_224521707"/>
            <w:bookmarkStart w:id="1" w:name="__Fieldmark__0_224521707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 Impresa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fldChar w:fldCharType="separate"/>
            </w:r>
            <w:bookmarkStart w:id="2" w:name="__Fieldmark__1_224521707"/>
            <w:bookmarkStart w:id="3" w:name="__Fieldmark__1_224521707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Lavoratore autonomo</w:t>
            </w:r>
          </w:p>
        </w:tc>
      </w:tr>
      <w:tr>
        <w:trPr/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.C.N.L. applicato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fldChar w:fldCharType="separate"/>
            </w:r>
            <w:bookmarkStart w:id="4" w:name="__Fieldmark__2_224521707"/>
            <w:bookmarkStart w:id="5" w:name="__Fieldmark__2_224521707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 Ed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fldChar w:fldCharType="separate"/>
            </w:r>
            <w:bookmarkStart w:id="6" w:name="__Fieldmark__3_224521707"/>
            <w:bookmarkStart w:id="7" w:name="__Fieldmark__3_224521707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 Commerc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fldChar w:fldCharType="separate"/>
            </w:r>
            <w:bookmarkStart w:id="8" w:name="__Fieldmark__4_224521707"/>
            <w:bookmarkStart w:id="9" w:name="__Fieldmark__4_224521707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 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75"/>
        <w:gridCol w:w="497"/>
        <w:gridCol w:w="1173"/>
        <w:gridCol w:w="694"/>
        <w:gridCol w:w="711"/>
        <w:gridCol w:w="4611"/>
      </w:tblGrid>
      <w:tr>
        <w:trPr/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imensione aziendale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it-I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it-IT"/>
              </w:rPr>
              <w:fldChar w:fldCharType="separate"/>
            </w:r>
            <w:bookmarkStart w:id="10" w:name="__Fieldmark__5_224521707"/>
            <w:bookmarkStart w:id="11" w:name="__Fieldmark__5_224521707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val="pt-BR"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it-I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it-IT"/>
              </w:rPr>
              <w:t xml:space="preserve"> da 1 a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it-I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it-IT"/>
              </w:rPr>
              <w:fldChar w:fldCharType="separate"/>
            </w:r>
            <w:bookmarkStart w:id="12" w:name="__Fieldmark__6_224521707"/>
            <w:bookmarkStart w:id="13" w:name="__Fieldmark__6_224521707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val="pt-BR"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it-I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it-IT"/>
              </w:rPr>
              <w:t xml:space="preserve"> da 6 a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it-I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it-IT"/>
              </w:rPr>
              <w:fldChar w:fldCharType="separate"/>
            </w:r>
            <w:bookmarkStart w:id="14" w:name="__Fieldmark__7_224521707"/>
            <w:bookmarkStart w:id="15" w:name="__Fieldmark__7_224521707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val="pt-BR"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it-I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it-IT"/>
              </w:rPr>
              <w:t xml:space="preserve"> da 16 a 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it-I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it-IT"/>
              </w:rPr>
              <w:fldChar w:fldCharType="separate"/>
            </w:r>
            <w:bookmarkStart w:id="16" w:name="__Fieldmark__8_224521707"/>
            <w:bookmarkStart w:id="17" w:name="__Fieldmark__8_224521707"/>
            <w:bookmarkEnd w:id="17"/>
            <w:r>
              <w:rPr>
                <w:rFonts w:cs="Times New Roman" w:ascii="Times New Roman" w:hAnsi="Times New Roman"/>
                <w:sz w:val="24"/>
                <w:szCs w:val="24"/>
                <w:lang w:val="pt-BR"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it-I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it-IT"/>
              </w:rPr>
              <w:t xml:space="preserve"> da 51 a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fldChar w:fldCharType="separate"/>
            </w:r>
            <w:bookmarkStart w:id="18" w:name="__Fieldmark__9_224521707"/>
            <w:bookmarkStart w:id="19" w:name="__Fieldmark__9_224521707"/>
            <w:bookmarkEnd w:id="19"/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oltr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NAIL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dice Ditta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NAIL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ede Competente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NPS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atricola Azienda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NPS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ede Competente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ASSA EDILE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ede Competent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ASSA EDILE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dice Ditt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ltro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formato, ai sensi e per gli effetti di cui all’art.13 del D.Lgs.30/06/2003 n° 196 che i dati personali raccolti saranno trattati, anche con strumenti informatici, esclusivamente nell’ambito del procedimento per il quale la presente dichiarazione viene resa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, …………………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uogo e data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 (firma dichiarante)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i sensi dell’art.38 del D.P.R. 28/12/2000 n° 445 la dichiarazione è sottoscritta e presentata all’Istituto6 unitamente a copia fotostatica non autenticata di un documento di identità del sottoscrittore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" w:hanging="0"/>
        <w:jc w:val="right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ALLEGATO 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right="-152" w:hanging="0"/>
        <w:contextualSpacing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CHIARAZIONE SOSTITUTIVA DI CERTIFICAZIONE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art.46 DPR 445/2000)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l sottoscritto ________________________________ 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nato a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rov._________ il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in qualità di titolare / legale rappresentante della ditta _______________________________________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con sede legale in _______________________________________________________ Prov.______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Via ______________________________________________________________________ n. 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Codice Fiscale 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artita IVA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onsapevole delle sanzioni penali, nel caso di dichiarazioni non veritiere, di formazione o uso di atti falsi, richiamate dall’art.76 del DPR 445/2000;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833" w:hanging="35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non trovarsi in situazioni di controllo o di collegamento (formale e/o sostanziale) con altri concorrenti e che non si è accordato e non si accorderà con altri partecipanti alla selezion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833" w:hanging="35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he non sub-appalterà lavorazioni di alcun tipo ad altre imprese partecipanti alla selezione – in forma singola o associata – ed è consapevole che, in caso contrario tali sub-appalti non saranno autorizzat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833" w:hanging="35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che la propria offerta è improntata a serietà, integrità, indipendenza e segretezza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833" w:hanging="35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impegnarsi a conformare i propri comportamenti ai principi di lealtà, trasparenza e correttezza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833" w:hanging="35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he non si è accordato e non si accorderà con altri partecipanti alla gara per limitare od eludere in alcun modo la concorrenza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833" w:hanging="35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he in caso di aggiudicazione si obbliga espressamente a segnalare qualsiasi tentativo di turbativa, irregolarità o distorsione nelle fasi di svolgimento della gara e/o durante l’esecuzione del contratto, da parte di ogni interessato o addetto o di chiunque possa influenzare le decisioni relative alla selezione in oggetto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833" w:hanging="35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obbligarsi espressamente a collaborare con le forze di Polizia, denunciando ogni tentativo di estorsione, intimidazione o condizionamento di natura criminale ( richiesta di tangenti, pressioni per indirizzare l’assunzione di personale o l’affidamento di sub-appalti a determinate imprese, danneggiamenti/furti di beni personali o in cantiere, ecc.)</w:t>
      </w:r>
    </w:p>
    <w:p>
      <w:pPr>
        <w:pStyle w:val="Normal"/>
        <w:widowControl w:val="false"/>
        <w:autoSpaceDE w:val="false"/>
        <w:spacing w:lineRule="auto" w:line="240" w:before="0" w:after="0"/>
        <w:ind w:left="474" w:right="-1" w:hanging="0"/>
        <w:contextualSpacing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Il Dichiarante</w:t>
      </w:r>
    </w:p>
    <w:p>
      <w:pPr>
        <w:pStyle w:val="Normal"/>
        <w:widowControl w:val="false"/>
        <w:autoSpaceDE w:val="false"/>
        <w:spacing w:lineRule="auto" w:line="240" w:before="0" w:after="0"/>
        <w:ind w:left="474" w:right="-1" w:hanging="0"/>
        <w:contextualSpacing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li,______________________                                          ________________________________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ALLEGATO 4</w:t>
      </w:r>
    </w:p>
    <w:p>
      <w:pPr>
        <w:pStyle w:val="Normal"/>
        <w:widowControl w:val="false"/>
        <w:autoSpaceDE w:val="false"/>
        <w:spacing w:lineRule="auto" w:line="240" w:before="0" w:after="0"/>
        <w:ind w:left="474" w:right="-152" w:hanging="0"/>
        <w:contextualSpacing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ostitutiva dell’Atto di Notoriet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Art.47 – D.P.R. 28 Dicembre 2000, n. 44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____________________ ( _____ ) il 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a _______________________________________________________________( Prov.___)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________________________________________________________________________ n° 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are della Ditta 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VA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che chiunque rilascia dichiarazioni mendaci è punito ai sensi del codice penale e delle leggi speciali in materia, ai sensi e per gli effetti dell’art.76 D.P.R. n° 445/2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apevole delle sanzioni amministrative pecuniarie previste dalla legge n° 136/2010, si obbliga agli adempimenti che garantiscono la tracciabilità dei flussi finanziari. In particolare, a norma dell’art.3 comma 7 della citata legge, così come modificato dal D.L. n° 187/2010, convertito in legge n° 217 del 2010, il conto corrente dedicato è il segu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E IB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0" w:name="__Fieldmark__10_224521707"/>
      <w:bookmarkStart w:id="21" w:name="__Fieldmark__10_224521707"/>
      <w:bookmarkEnd w:id="2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2" w:name="__Fieldmark__11_224521707"/>
      <w:bookmarkStart w:id="23" w:name="__Fieldmark__11_224521707"/>
      <w:bookmarkEnd w:id="2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4" w:name="__Fieldmark__12_224521707"/>
      <w:bookmarkStart w:id="25" w:name="__Fieldmark__12_224521707"/>
      <w:bookmarkEnd w:id="2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6" w:name="__Fieldmark__13_224521707"/>
      <w:bookmarkStart w:id="27" w:name="__Fieldmark__13_224521707"/>
      <w:bookmarkEnd w:id="2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8" w:name="__Fieldmark__14_224521707"/>
      <w:bookmarkStart w:id="29" w:name="__Fieldmark__14_224521707"/>
      <w:bookmarkEnd w:id="2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0" w:name="__Fieldmark__15_224521707"/>
      <w:bookmarkStart w:id="31" w:name="__Fieldmark__15_224521707"/>
      <w:bookmarkEnd w:id="3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2" w:name="__Fieldmark__16_224521707"/>
      <w:bookmarkStart w:id="33" w:name="__Fieldmark__16_224521707"/>
      <w:bookmarkEnd w:id="3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4" w:name="__Fieldmark__17_224521707"/>
      <w:bookmarkStart w:id="35" w:name="__Fieldmark__17_224521707"/>
      <w:bookmarkEnd w:id="3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6" w:name="__Fieldmark__18_224521707"/>
      <w:bookmarkStart w:id="37" w:name="__Fieldmark__18_224521707"/>
      <w:bookmarkEnd w:id="3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8" w:name="__Fieldmark__19_224521707"/>
      <w:bookmarkStart w:id="39" w:name="__Fieldmark__19_224521707"/>
      <w:bookmarkEnd w:id="3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0" w:name="__Fieldmark__20_224521707"/>
      <w:bookmarkStart w:id="41" w:name="__Fieldmark__20_224521707"/>
      <w:bookmarkEnd w:id="4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2" w:name="__Fieldmark__21_224521707"/>
      <w:bookmarkStart w:id="43" w:name="__Fieldmark__21_224521707"/>
      <w:bookmarkEnd w:id="4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4" w:name="__Fieldmark__22_224521707"/>
      <w:bookmarkStart w:id="45" w:name="__Fieldmark__22_224521707"/>
      <w:bookmarkEnd w:id="4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6" w:name="__Fieldmark__23_224521707"/>
      <w:bookmarkStart w:id="47" w:name="__Fieldmark__23_224521707"/>
      <w:bookmarkEnd w:id="4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8" w:name="__Fieldmark__24_224521707"/>
      <w:bookmarkStart w:id="49" w:name="__Fieldmark__24_224521707"/>
      <w:bookmarkEnd w:id="4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0" w:name="__Fieldmark__25_224521707"/>
      <w:bookmarkStart w:id="51" w:name="__Fieldmark__25_224521707"/>
      <w:bookmarkEnd w:id="5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2" w:name="__Fieldmark__26_224521707"/>
      <w:bookmarkStart w:id="53" w:name="__Fieldmark__26_224521707"/>
      <w:bookmarkEnd w:id="5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4" w:name="__Fieldmark__27_224521707"/>
      <w:bookmarkStart w:id="55" w:name="__Fieldmark__27_224521707"/>
      <w:bookmarkEnd w:id="5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6" w:name="__Fieldmark__28_224521707"/>
      <w:bookmarkStart w:id="57" w:name="__Fieldmark__28_224521707"/>
      <w:bookmarkEnd w:id="5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8" w:name="__Fieldmark__29_224521707"/>
      <w:bookmarkStart w:id="59" w:name="__Fieldmark__29_224521707"/>
      <w:bookmarkEnd w:id="5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0" w:name="__Fieldmark__30_224521707"/>
      <w:bookmarkStart w:id="61" w:name="__Fieldmark__30_224521707"/>
      <w:bookmarkEnd w:id="6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2" w:name="__Fieldmark__31_224521707"/>
      <w:bookmarkStart w:id="63" w:name="__Fieldmark__31_224521707"/>
      <w:bookmarkEnd w:id="6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4" w:name="__Fieldmark__32_224521707"/>
      <w:bookmarkStart w:id="65" w:name="__Fieldmark__32_224521707"/>
      <w:bookmarkEnd w:id="6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6" w:name="__Fieldmark__33_224521707"/>
      <w:bookmarkStart w:id="67" w:name="__Fieldmark__33_224521707"/>
      <w:bookmarkEnd w:id="6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8" w:name="__Fieldmark__34_224521707"/>
      <w:bookmarkStart w:id="69" w:name="__Fieldmark__34_224521707"/>
      <w:bookmarkEnd w:id="6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0" w:name="__Fieldmark__35_224521707"/>
      <w:bookmarkStart w:id="71" w:name="__Fieldmark__35_224521707"/>
      <w:bookmarkEnd w:id="7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2" w:name="__Fieldmark__36_224521707"/>
      <w:bookmarkStart w:id="73" w:name="__Fieldmark__36_224521707"/>
      <w:bookmarkEnd w:id="73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ersona delegata ad operare sullo stesso è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  <w:tab/>
        <w:tab/>
        <w:t>CF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  <w:tab/>
        <w:tab/>
        <w:t>CF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  <w:tab/>
        <w:tab/>
        <w:t>CF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  <w:tab/>
        <w:tab/>
        <w:t>CF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  <w:tab/>
        <w:tab/>
        <w:t>CF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eventuali modifiche possono essere comunicate per iscritto o per posta elettronica all’Istituto Comprensivo “San Giuseppe da Copertino” Copertino, Via Mogadiscio, 49, 73043, Copertino (LE) -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Leic865009@pec.istruzione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competente nelle relazioni contrattuali. Lo scrivente si obbliga, altresì, a pena di risoluzione di diritto dei contratti in essere, ad inserire negli eventuali contratti di sub-appalto e sub-contratto, la clausola di nullità assoluta per il mancato rispetto degli obblighi di tracciabilità dei flussi finanziari. L’appaltatore si impegna a dare immediata comunicazione alla stazione appaltante ed alla Prefettura – Ufficio territoriale del Governo della Provincia di Lecce della notizia dell’inadempimento della propria controparte (Sub-appaltatore / Sub-contraente) agli obblighi di tracciabilità finanziaria.</w:t>
      </w:r>
    </w:p>
    <w:p>
      <w:pPr>
        <w:pStyle w:val="Normal"/>
        <w:widowControl w:val="false"/>
        <w:autoSpaceDE w:val="false"/>
        <w:spacing w:lineRule="auto" w:line="240" w:before="0" w:after="0"/>
        <w:ind w:right="-15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5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li,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5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5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il Dichiarante   </w:t>
      </w:r>
    </w:p>
    <w:p>
      <w:pPr>
        <w:pStyle w:val="Normal"/>
        <w:widowControl w:val="false"/>
        <w:autoSpaceDE w:val="false"/>
        <w:spacing w:lineRule="auto" w:line="240" w:before="0" w:after="0"/>
        <w:ind w:right="-1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  <w:rPr>
        <w:b w:val="fals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cs="Helvetica"/>
      <w:b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Helvetica" w:hAnsi="Helvetica" w:cs="Helvetica"/>
      <w:b/>
      <w:sz w:val="16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leic865009@pec.istruzione.it" TargetMode="External"/><Relationship Id="rId7" Type="http://schemas.openxmlformats.org/officeDocument/2006/relationships/hyperlink" Target="http://www.polo3copertino.it/" TargetMode="External"/><Relationship Id="rId8" Type="http://schemas.openxmlformats.org/officeDocument/2006/relationships/hyperlink" Target="mailto:Leic865009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10:00Z</dcterms:created>
  <dc:creator>Segretario</dc:creator>
  <dc:description/>
  <dc:language>en-US</dc:language>
  <cp:lastModifiedBy>Segretario</cp:lastModifiedBy>
  <cp:lastPrinted>2019-05-31T18:03:00Z</cp:lastPrinted>
  <dcterms:modified xsi:type="dcterms:W3CDTF">2019-06-10T07:10:00Z</dcterms:modified>
  <cp:revision>2</cp:revision>
  <dc:subject/>
  <dc:title/>
</cp:coreProperties>
</file>