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41390" cy="9131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9550" cy="72263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77089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030" cy="9061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NISTERO DELL’ ISTRUZIONE, DELL’UNIVERSITA’ E DELLA RICERCA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FFICIO SCOLASTICO REGIONALE PER LA PUGLIA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Istituto Comprensivo “San Giuseppe da Copertino” -  Copertino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a Mogadiscio 49 - 73043 Copertino (LE) - </w:t>
      </w:r>
      <w:r>
        <w:rPr>
          <w:rFonts w:eastAsia="Times New Roman" w:cs="Garamond" w:ascii="Garamond" w:hAnsi="Garamond"/>
          <w:bCs/>
          <w:sz w:val="20"/>
          <w:szCs w:val="20"/>
          <w:lang w:eastAsia="it-IT"/>
        </w:rPr>
        <w:t>Codice Meccanografico:LEIC865009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e Fax: 0832.947164 –C.F.80010740753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E-mail: leic865009@istruzione.it -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leic865009@pec.istruzione.it</w:t>
        </w:r>
      </w:hyperlink>
      <w:r>
        <w:rPr>
          <w:rFonts w:cs="Garamond" w:ascii="Garamond" w:hAnsi="Garamond"/>
          <w:sz w:val="20"/>
          <w:szCs w:val="20"/>
        </w:rPr>
        <w:t xml:space="preserve"> – </w:t>
      </w:r>
    </w:p>
    <w:p>
      <w:pPr>
        <w:pStyle w:val="Normal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to: </w:t>
      </w:r>
      <w:hyperlink r:id="rId7">
        <w:r>
          <w:rPr>
            <w:rStyle w:val="InternetLink"/>
            <w:rFonts w:cs="Garamond" w:ascii="Garamond" w:hAnsi="Garamond"/>
            <w:sz w:val="20"/>
            <w:szCs w:val="20"/>
          </w:rPr>
          <w:t>http://www.polo3copertino.it/</w:t>
        </w:r>
      </w:hyperlink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stituto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are/legale rappresentante 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a in _____________________ cap __________ Via 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 ______________ tel ______________________________ cel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enta domanda di manifestazione di interess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partecipare alla selezione tramite affidamento diretto del servizio </w:t>
      </w:r>
      <w:r>
        <w:rPr>
          <w:rFonts w:cs="Times New Roman" w:ascii="Times New Roman" w:hAnsi="Times New Roman"/>
          <w:spacing w:val="-4"/>
        </w:rPr>
        <w:t xml:space="preserve">di </w:t>
      </w:r>
      <w:r>
        <w:rPr/>
        <w:t>realizzazione e stampa</w:t>
      </w:r>
      <w:r>
        <w:rPr>
          <w:lang w:eastAsia="it-IT"/>
        </w:rPr>
        <w:t xml:space="preserve"> targhe pubblicitarie PON 2014-2020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dell’Istituto “San Giuseppa da Copertino” Copert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) in corso di validit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utorizza il trattamento dei dati personali ai sensi del D.Lgs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cs="Times New Roman" w:ascii="Times New Roman" w:hAnsi="Times New Roman"/>
          <w:sz w:val="16"/>
          <w:szCs w:val="16"/>
        </w:rPr>
        <w:t xml:space="preserve">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______ nato a __________________________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rov._________ il 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 Prov.______ Via _______________________ n. 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 Partita IVA ____________________________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3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ventualmente) in quanto cooperativa o consorzio di cooperative, di essere </w:t>
        <w:tab/>
        <w:t xml:space="preserve">regolarmente iscritta nel registro prefettizio / schedario generale della </w:t>
        <w:tab/>
        <w:t>cooperazione di 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PS sede di ______________ matricola n._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scritto all’INAIL sede di ______________ matricola n. _______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e riportato condanne penali e di non avere procedimenti penali pendent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 non essere a conoscenza che nei confronti della ditta/consorzio/società ______________ di cui il sottoscritto è il legale rappresentante dal _________________ sussista alcun provvedimento giudiziario interde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ccettare senza condizione o riserva alcuna, tutte le norme e disposizioni contenute nel band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applicare a favore dei lavoratori dipendenti condizioni giuridiche retributive non inferiori a quelle risultanti dai Contratti di lavor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’inesistenza delle cause di esclusione indicate nell’art.38 del D.Lgs.163/2006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ei confronti dell’impresa non è stata irrogata la sanzione amministrativa dell’interdizione all’esercizio dell’attività o del divieto di contrarre con la Pubblica Amministrazione di fui all’art.9 comma 2 lett.a) e c) del D.Lgs.231/2001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la impresa non si è avvalsa dei piani individuali di emersione di cui alla Legge 383/2001 ovvero che si è avvalsa dei piani individuali di emersione di cui alla Legge 383/2001 e che il periodo di emersione si è conclu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he l’impresa rappresentata non è assoggettabile agli obblighi di cui alla Legge 68/1999 in quanto l’organico della stessa non supera i 15 dipendenti ovvero che l’impresa rappresentata non è assoggettabile agli obblighi di cui alla Legge 68/1999 in quanto pur avendo un organico compreso tra 15 e 35 dipendenti, la stessa non ha effettuato nuove assunzioni successivamente al 18/1/2000 ovvero che l’impresa rappresentata è soggetta agli obblighi di cui alla Legge 68/1999 in quanto l’organico della stessa supera i 35 dipendenti e che ha ottemperato alle disposizioni della predetta normativa ovvero che l’impresa rappresentata è soggetta agli obblighi di cui alla Legge 68/1999 in quanto pur avendo un organico compreso tra 15 e 35 dipendenti sono state effettuate nuove assunzioni al 18/1/2000 e che ha ottemperato alle disposizioni della predetta normativ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disporre di organico adeguato allo svolgimento delle prestazioni richiest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trova in alcuna delle posizioni o condizioni ostative previste dalla vigente legislazione in materia di lotta alla delinquenza di tipo mafios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mantiene la validità dell’offerta per almeno 6 mesi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che i beni di cui alla fornitura sono conformi al D.L.626/1994 e succ. modifiche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8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3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UTOCERTIFICAZIONE SOSTITUTIVA DEL DURC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A’ E DI CERTIFIC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6 e 47 D.P.R. 445 del 28/12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(____) il 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 Via/Piazza ____________________________________ n° ____ 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ato in ________________ Via/Piazza ____________________________________ n° _____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76 del D.P.R. 28/12/2000 n° 445, in caso di dichiarazioni mendaci e di formazione o uso di atti fal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l’assolvimento degli obblighi di versamento dei contributi assicurativi stabiliti dalle vigenti disposizioni (art.2 del D.L. convertito in Legge n° 266/2002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enti dati per la richiesta del DUR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"/>
        <w:gridCol w:w="1463"/>
        <w:gridCol w:w="12"/>
        <w:gridCol w:w="633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RESA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ione Social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ale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v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ipo Impres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0" w:name="__Fieldmark__0_2537809649"/>
            <w:bookmarkStart w:id="1" w:name="__Fieldmark__0_2537809649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Impresa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2" w:name="__Fieldmark__1_2537809649"/>
            <w:bookmarkStart w:id="3" w:name="__Fieldmark__1_253780964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Lavoratore autonomo</w:t>
            </w:r>
          </w:p>
        </w:tc>
      </w:tr>
      <w:tr>
        <w:trPr/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4" w:name="__Fieldmark__2_2537809649"/>
            <w:bookmarkStart w:id="5" w:name="__Fieldmark__2_253780964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Ed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6" w:name="__Fieldmark__3_2537809649"/>
            <w:bookmarkStart w:id="7" w:name="__Fieldmark__3_253780964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Commer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8" w:name="__Fieldmark__4_2537809649"/>
            <w:bookmarkStart w:id="9" w:name="__Fieldmark__4_253780964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5"/>
        <w:gridCol w:w="497"/>
        <w:gridCol w:w="1173"/>
        <w:gridCol w:w="694"/>
        <w:gridCol w:w="711"/>
        <w:gridCol w:w="4611"/>
      </w:tblGrid>
      <w:tr>
        <w:trPr/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mensione aziendale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0" w:name="__Fieldmark__5_2537809649"/>
            <w:bookmarkStart w:id="11" w:name="__Fieldmark__5_253780964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 a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2" w:name="__Fieldmark__6_2537809649"/>
            <w:bookmarkStart w:id="13" w:name="__Fieldmark__6_253780964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6 a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4" w:name="__Fieldmark__7_2537809649"/>
            <w:bookmarkStart w:id="15" w:name="__Fieldmark__7_253780964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16 a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separate"/>
            </w:r>
            <w:bookmarkStart w:id="16" w:name="__Fieldmark__8_2537809649"/>
            <w:bookmarkStart w:id="17" w:name="__Fieldmark__8_253780964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pt-BR"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t-BR" w:eastAsia="it-IT"/>
              </w:rPr>
              <w:t xml:space="preserve"> da 51 a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separate"/>
            </w:r>
            <w:bookmarkStart w:id="18" w:name="__Fieldmark__9_2537809649"/>
            <w:bookmarkStart w:id="19" w:name="__Fieldmark__9_253780964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olt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AIL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Azienda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P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Competent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ASSA EDIL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Dit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14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, ai sensi e per gli effetti di cui all’art.13 del D.Lgs.30/06/2003 n° 1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, 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 (firma dichiarante)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i sensi dell’art.38 del D.P.R. 28/12/2000 n° 445 la dichiarazione è sottoscritta e presentata all’Istituto6 unitamente a copia fotostatica non autenticata di un documento di identità del sottoscrittore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rt.4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 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to 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v._________ il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n qualità di titolare / legale rappresentante della ditta 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n sede legale in _______________________________________________________ Prov.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a ______________________________________________________________________ n. 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odice Fiscale 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artita IVA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 la propria offerta è improntata a serietà, integrità, indipendenza e segretezz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impegnarsi a conformare i propri comportamenti ai principi di lealtà, trasparenza e correttez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non si è accordato e non si accorderà con altri partecipanti alla gara per limitare od eludere in alcun modo la concorre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20"/>
        <w:ind w:left="833" w:hanging="35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i obbligarsi espressamente a collaborare con le forze di Polizia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                                          _______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Art.47 –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 ( _____ ) il 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_____( Prov.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 n° 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’art.76 D.P.R. n°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 delle sanzioni amministrative pecuniarie previste dalla legge n° 136/2010, si obbliga agli adempimenti che garantiscono la tracciabilità dei flussi finanziari. In particolare, a norma dell’art.3 comma 7 della citata legge, così come modificato dal D.L. n° 187/2010, convertito in legge n° 217 del 2010, il conto corrente dedicato è il segu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I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537809649"/>
      <w:bookmarkStart w:id="21" w:name="__Fieldmark__10_253780964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537809649"/>
      <w:bookmarkStart w:id="23" w:name="__Fieldmark__11_2537809649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537809649"/>
      <w:bookmarkStart w:id="25" w:name="__Fieldmark__12_253780964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537809649"/>
      <w:bookmarkStart w:id="27" w:name="__Fieldmark__13_2537809649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537809649"/>
      <w:bookmarkStart w:id="29" w:name="__Fieldmark__14_253780964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537809649"/>
      <w:bookmarkStart w:id="31" w:name="__Fieldmark__15_2537809649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537809649"/>
      <w:bookmarkStart w:id="33" w:name="__Fieldmark__16_2537809649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537809649"/>
      <w:bookmarkStart w:id="35" w:name="__Fieldmark__17_2537809649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2537809649"/>
      <w:bookmarkStart w:id="37" w:name="__Fieldmark__18_2537809649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2537809649"/>
      <w:bookmarkStart w:id="39" w:name="__Fieldmark__19_2537809649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2537809649"/>
      <w:bookmarkStart w:id="41" w:name="__Fieldmark__20_2537809649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2537809649"/>
      <w:bookmarkStart w:id="43" w:name="__Fieldmark__21_2537809649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2537809649"/>
      <w:bookmarkStart w:id="45" w:name="__Fieldmark__22_2537809649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2537809649"/>
      <w:bookmarkStart w:id="47" w:name="__Fieldmark__23_2537809649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2537809649"/>
      <w:bookmarkStart w:id="49" w:name="__Fieldmark__24_2537809649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2537809649"/>
      <w:bookmarkStart w:id="51" w:name="__Fieldmark__25_2537809649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2537809649"/>
      <w:bookmarkStart w:id="53" w:name="__Fieldmark__26_2537809649"/>
      <w:bookmarkEnd w:id="5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4" w:name="__Fieldmark__27_2537809649"/>
      <w:bookmarkStart w:id="55" w:name="__Fieldmark__27_2537809649"/>
      <w:bookmarkEnd w:id="5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6" w:name="__Fieldmark__28_2537809649"/>
      <w:bookmarkStart w:id="57" w:name="__Fieldmark__28_2537809649"/>
      <w:bookmarkEnd w:id="5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8" w:name="__Fieldmark__29_2537809649"/>
      <w:bookmarkStart w:id="59" w:name="__Fieldmark__29_2537809649"/>
      <w:bookmarkEnd w:id="5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0" w:name="__Fieldmark__30_2537809649"/>
      <w:bookmarkStart w:id="61" w:name="__Fieldmark__30_2537809649"/>
      <w:bookmarkEnd w:id="6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2" w:name="__Fieldmark__31_2537809649"/>
      <w:bookmarkStart w:id="63" w:name="__Fieldmark__31_2537809649"/>
      <w:bookmarkEnd w:id="6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4" w:name="__Fieldmark__32_2537809649"/>
      <w:bookmarkStart w:id="65" w:name="__Fieldmark__32_2537809649"/>
      <w:bookmarkEnd w:id="6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6" w:name="__Fieldmark__33_2537809649"/>
      <w:bookmarkStart w:id="67" w:name="__Fieldmark__33_2537809649"/>
      <w:bookmarkEnd w:id="6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8" w:name="__Fieldmark__34_2537809649"/>
      <w:bookmarkStart w:id="69" w:name="__Fieldmark__34_2537809649"/>
      <w:bookmarkEnd w:id="6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0" w:name="__Fieldmark__35_2537809649"/>
      <w:bookmarkStart w:id="71" w:name="__Fieldmark__35_2537809649"/>
      <w:bookmarkEnd w:id="7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2" w:name="__Fieldmark__36_2537809649"/>
      <w:bookmarkStart w:id="73" w:name="__Fieldmark__36_2537809649"/>
      <w:bookmarkEnd w:id="7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delegata ad operare sullo stesso è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eventuali modifiche possono essere comunicate per iscritto o per posta elettronica all’Istituto Comprensivo “San Giuseppe da Copertino” Copertino, Via Mogadiscio, 49, 73043, Copertino (LE) -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eic865009@pec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Lecce della notizia dell’inadempimento della propria controparte (Sub-appaltatore / Sub-contraente) agli obblighi di tracciabilità finanziaria.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l Dichiarante   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elvetica" w:hAnsi="Helvetica" w:cs="Helvetica"/>
      <w:b/>
      <w:sz w:val="16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hyperlink" Target="mailto:Leic865009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20:00Z</dcterms:created>
  <dc:creator>Segretario</dc:creator>
  <dc:description/>
  <dc:language>en-US</dc:language>
  <cp:lastModifiedBy>Segretario</cp:lastModifiedBy>
  <cp:lastPrinted>2019-05-31T18:03:00Z</cp:lastPrinted>
  <dcterms:modified xsi:type="dcterms:W3CDTF">2019-05-31T16:20:00Z</dcterms:modified>
  <cp:revision>2</cp:revision>
  <dc:subject/>
  <dc:title/>
</cp:coreProperties>
</file>