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 xml:space="preserve">Al Dirigente dell’USt DI Lecce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 da inviare tramite piattaforma 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_____________________________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onvocato/a per le operazioni di immissione in ruolo del personale docente, a valere sul contingente autorizzato di cui al DM n.12 del 18 maggio 2020  per la  seguente tipologia di posto/ classe di concorso: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DELL’INFANZIA da …. GaE  o …. Da GM.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PRIMARIA da …. GaE  o …. Da G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SECONDARIA 1° GRADO  da …. GaE  o …. Da G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lasse di concorso    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Sostegno __(SI/ NO) 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SECONDARIA 2° GRADO</w:t>
        <w:tab/>
        <w:t xml:space="preserve"> da …. GaE  o …. Da G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Classe di concorso    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llega copia del proprio documento di identità e di quello del delegato e relativi codici fiscal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Delega e copie dei documenti e dei codici fiscali dovranno essere disponibili in due pdf separati per il loro caricamento in piattaforma, nello specifico uno per la delega ed uno per i documenti predetti )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della persona  delegata,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 accettare  incondizionatamente  la scelta operata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sz w:val="28"/>
        <w:szCs w:val="28"/>
      </w:rPr>
      <w:t>Delega per l’accettazione della proposta di contratto a Tempo Indetermina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43:00Z</dcterms:created>
  <dc:creator>Administrator</dc:creator>
  <dc:description/>
  <cp:keywords/>
  <dc:language>en-US</dc:language>
  <cp:lastModifiedBy>Administrator</cp:lastModifiedBy>
  <cp:lastPrinted>2020-05-21T17:11:00Z</cp:lastPrinted>
  <dcterms:modified xsi:type="dcterms:W3CDTF">2020-05-26T10:16:00Z</dcterms:modified>
  <cp:revision>20</cp:revision>
  <dc:subject/>
  <dc:title/>
</cp:coreProperties>
</file>