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16"/>
          <w:szCs w:val="16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20"/>
          <w:szCs w:val="16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20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 dei titoli per l’utilizzazione dei responsabili amministrativi ed assistenti amministrativi nelle funzioni di D.S.G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spirante titolare della 2^ posizione economica ex art. 2 della sequenz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tuale 25.7.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Aspirante incluso nella graduatoria provinciale per l’attribuzione della 2^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zione economic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anzianità di servizio nella funzione di responsabile amministrativo a temp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eterminat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1"/>
                <w:szCs w:val="21"/>
              </w:rPr>
              <w:t>D) anzianità di servizio nella funzione di assistente amministrativo con contratt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tempo indeterminat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servizio pre-ruolo o di altro ruolo riconosciuto o riconoscibile ai fini dell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ità (CCNI 27.1.200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0,50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o frazione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iore a 15 gg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) idoneità in concorsi a posti di responsabile amministr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12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teriore idoneit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) possesso di titoli di studio previsti dalla tabella D del vigente C.C.N.L. per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ccesso al profilo di DSG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) diploma di laurea divers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) servizio prestato nella funzione di direttore dei servizi generali ed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ministrativ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o frazione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iore a 15 gg.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ativ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1"/>
                <w:szCs w:val="21"/>
              </w:rPr>
              <w:t>L) servizio prestato con contratto a tempo determinato nella funzione di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abile amministr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o frazione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iore a 15 gg.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RITA’ DI PUNTEGGIO PREVALE LA MAGGIORE ANZIANITA’ DI SERVIZIO NELL’ATTUALE PROFI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uments and Settings\MI07322\Desktop\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9:00Z</dcterms:created>
  <dc:creator>M.I.U.R.</dc:creator>
  <dc:description/>
  <cp:keywords/>
  <dc:language>en-US</dc:language>
  <cp:lastModifiedBy>CASTRIGNANO SILVIA</cp:lastModifiedBy>
  <cp:lastPrinted>2017-07-31T10:21:00Z</cp:lastPrinted>
  <dcterms:modified xsi:type="dcterms:W3CDTF">2020-07-28T12:59:00Z</dcterms:modified>
  <cp:revision>2</cp:revision>
  <dc:subject/>
  <dc:title> </dc:title>
</cp:coreProperties>
</file>