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/>
      </w:pPr>
      <w:r>
        <w:rPr>
          <w:rFonts w:cs="Arial" w:ascii="Garamond" w:hAnsi="Garamond"/>
          <w:b/>
        </w:rPr>
        <w:tab/>
        <w:t>AL DIRIGENTE SCOLASTICO</w:t>
      </w:r>
    </w:p>
    <w:p>
      <w:pPr>
        <w:pStyle w:val="Normal"/>
        <w:spacing w:lineRule="auto" w:line="240" w:before="0" w:after="0"/>
        <w:ind w:left="4785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.C. San Giuseppe da Copertino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pertino  L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……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o/a …………………………………………………..……..….…(prov. ……) il ………….…………………….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residente a …………………………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>Via/piazza ……………………..………….……..n……..in servizio in qualità di 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empo indeterminato, presso questo Istituto dall’a.s. …………………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ente scuola secondaria di primo grado classe di concorso……………….….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ente scuola primar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ente scuola infanz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a profilo 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>ai fini dell’aggiornamento della graduatoria interna d’istituto per l’a.s. 2021/22,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sotto la propria responsabilità (ai sensi dell’art. 46 D.P.R. 445 del 28 dicembre 2000), che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si sono verificate variazioni rispetto alle esigenze di famiglia ed ai titoli generali già valutati per l’a.s 2020/2021;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4"/>
          <w:szCs w:val="24"/>
        </w:rPr>
        <w:t>data, ________________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Firma, 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5:00Z</dcterms:created>
  <dc:creator>Istituto Comprensivo Spoltore</dc:creator>
  <dc:description/>
  <cp:keywords/>
  <dc:language>en-US</dc:language>
  <cp:lastModifiedBy>Utente</cp:lastModifiedBy>
  <cp:lastPrinted>2013-04-26T10:20:00Z</cp:lastPrinted>
  <dcterms:modified xsi:type="dcterms:W3CDTF">2022-03-01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