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75740" cy="7239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5800" cy="7708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9048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NISTERO DELL’ ISTRUZIONE, DELL’UNIVERSITA’ E DELLA RICERCA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FFICIO SCOLASTICO REGIONALE PER LA PUGLIA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Istituto Comprensivo “San Giuseppe da Copertino” -  Copertino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a Mogadiscio 49 - 73043 Copertino (LE) - </w:t>
      </w:r>
      <w:r>
        <w:rPr>
          <w:rFonts w:eastAsia="Times New Roman" w:cs="Garamond" w:ascii="Garamond" w:hAnsi="Garamond"/>
          <w:bCs/>
          <w:sz w:val="20"/>
          <w:szCs w:val="20"/>
          <w:lang w:eastAsia="it-IT"/>
        </w:rPr>
        <w:t>Codice Meccanografico:LEIC865009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Tel. e Fax: 0832.947164 –C.F.80010740753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E-mail: leic865009@istruzione.it -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leic865009@pec.istruzione.it</w:t>
        </w:r>
      </w:hyperlink>
      <w:r>
        <w:rPr>
          <w:rFonts w:cs="Garamond" w:ascii="Garamond" w:hAnsi="Garamond"/>
          <w:sz w:val="20"/>
          <w:szCs w:val="20"/>
        </w:rPr>
        <w:t xml:space="preserve"> - Sito: www.polo3copertino.it</w:t>
      </w:r>
    </w:p>
    <w:p>
      <w:pPr>
        <w:pStyle w:val="Normal"/>
        <w:rPr/>
      </w:pPr>
      <w:r>
        <w:rPr/>
        <w:t xml:space="preserve">Prot. </w:t>
      </w:r>
      <w:r>
        <w:rPr>
          <w:sz w:val="20"/>
          <w:szCs w:val="20"/>
        </w:rPr>
        <w:t>0007362/II.10</w:t>
      </w:r>
      <w:r>
        <w:rPr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igg. Genitori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A tutto il personale docent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Copertino</w:t>
      </w:r>
    </w:p>
    <w:p>
      <w:pPr>
        <w:pStyle w:val="Normal"/>
        <w:spacing w:before="0" w:after="0"/>
        <w:ind w:left="4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P.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to We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ssemblea Sindacale personale docente ANIEF del 10-11-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n riferimento all’oggetto, si comunica che, le lezioni Giovedì 10 Novembre 2022 termineranno alle o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ola Infanzia:     </w:t>
        <w:tab/>
        <w:tab/>
        <w:tab/>
        <w:tab/>
        <w:t>ore: 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ola Primaria “Renata Fonte”  </w:t>
        <w:tab/>
        <w:t xml:space="preserve">            ore :10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ola Primaria “ Giovanni XXIII”          ore: 10:3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ondaria di 1° grado:                               ore 10:30 classi 3D-2B-2A-1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ore 11:00 classi 3A-3E-3C-2D-1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ore 12:00 classe 1A-3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opertino, 04.11.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to  I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Dott.ssa Eleonora GIURI</w:t>
        <w:tab/>
        <w:tab/>
        <w:tab/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076315" cy="93345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9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eic865009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37:00Z</dcterms:created>
  <dc:creator>Dirigente</dc:creator>
  <dc:description/>
  <cp:keywords/>
  <dc:language>en-US</dc:language>
  <cp:lastModifiedBy>Luca</cp:lastModifiedBy>
  <cp:lastPrinted>2022-11-04T08:39:00Z</cp:lastPrinted>
  <dcterms:modified xsi:type="dcterms:W3CDTF">2022-11-07T10:37:00Z</dcterms:modified>
  <cp:revision>2</cp:revision>
  <dc:subject/>
  <dc:title/>
</cp:coreProperties>
</file>