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243"/>
        <w:gridCol w:w="2640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5740" cy="727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8340" cy="7708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i/>
                <w:i/>
              </w:rPr>
            </w:pPr>
            <w:r>
              <w:rPr>
                <w:rFonts w:eastAsia="Tahoma"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9055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NISTERO DELL’ ISTRUZIONE, DELL’UNIVERSITA’ E DELLA RICERCA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FFICIO SCOLASTICO REGIONALE PER LA PUGLIA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 xml:space="preserve">Istituto Comprensivo “San Giuseppe da Copertino”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Polo 3 Copertino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 Mogadiscio 4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3043 Copertino (LE) - C.F. 80010740753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sz w:val="20"/>
          <w:szCs w:val="20"/>
          <w:lang w:eastAsia="it-IT"/>
        </w:rPr>
        <w:t>Codice Meccanografico:LEIC865009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e Fax: 0832.947164 –C.F.80010740753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leic865009@istruzione.it -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leic865009@pec.istruzione.it</w:t>
        </w:r>
      </w:hyperlink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o: www.polo3copertino.it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rcolare n. 02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docenti dell’Istitut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ito WEB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Convocazione collegio docenti del 08/09/2016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ome già preannunciato nella seduta del Collegio docenti del 01/09/2016 e come ratificato nel piano annuale delle attività, è indetto collegio dei Docenti per il giorno 08/09/2016 alle ore 09.00 presso l’aula Magna del plesso di via Mogadiscio 45 per discutere i seguenti punti all’ordine del giorno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ttura e approvazione del verbale della seduta precedent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ina delle funzioni strumentali a.s. 2016/2017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ina dei responsabili di plesso e/o di settore e delle varie figure referenti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variazione del monte ore annuale di frequenza necessario per la validità giuridica dell’anno scolastic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ina membri commissione trasparenza e integrità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ertino, 02 settembre 2016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 Scolastico</w:t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ott.ssa Eleonora Giu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stazioneCarattere1">
    <w:name w:val="Intestazione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5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00:00Z</dcterms:created>
  <dc:creator>ELEONORA</dc:creator>
  <dc:description/>
  <cp:keywords/>
  <dc:language>en-US</dc:language>
  <cp:lastModifiedBy>Utente</cp:lastModifiedBy>
  <dcterms:modified xsi:type="dcterms:W3CDTF">2016-09-07T09:23:00Z</dcterms:modified>
  <cp:revision>5</cp:revision>
  <dc:subject/>
  <dc:title/>
</cp:coreProperties>
</file>