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autorizzazione a partecipare alle visite guidate senza mezzo di trasporto organizzate dall’Istituto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i sottoscritti ………………………………………………………. e 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nitori dell’alunno/a ……………………………………   , frequentante la scuola………………………………………. del plesso di via 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iamo/non autorizziam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stro/a figlio/a a partecipare alle uscite a piedi e alle visite guidate senza mezzo di trasporto organizzate dall’Istituto sul solo territorio comunale, per partecipare alle diverse attività didattiche e alle iniziative con coinvolgimento delle associazioni del territorio che di volta in volta si organizzerann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resente autorizzazione è valida per l’intero corso di studi nella scuola ……………………………..(indicare il segmento di scolarità di appartenenza dell’alunno) e potrà essere revocata a seguito di specifica istanza, posta in forma scritta e protocollata presso gli uffici di segreteria dell’istituto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irma leggibile del padre ……………………………………………….Firma leggibile della madre 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autorizzazione a pubblicare foto e/o immagini filmiche a scopo di documentazione didattica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i sottoscritti ………………………………………………………. e 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nitori dell’alunno/a ……………………………………   , frequentante la scuola………………………………………. del plesso di via 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iamo/non autorizziam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l’Istituto alla pubblicazione di immagini fotografiche e/o filmiche per solo scopo di documentazione didattica sul sito dell’Istituto e /o in tutti gli altri luoghi reali o virtuali ove la scuola presenti le proprie iniziative ed attività didattiche per pubblicizzare e documentare la qualità delle azioni educative e di apprendimento. La presente autorizzazione è valida per l’intero corso di studi nella scuola ……………………………..(indicare il segmento di scolarità di appartenenza dell’alunno) e potrà essere revocata a seguito di specifica istanza, posta in forma scritta e protocollata presso gli uffici di segreteria dell’istituto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irma leggibile del padre ……………………………………………….Firma leggibile della madre 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di dichiarazione circa le modalità di allontanamento da scuola degli alunni al termine delle attività didattich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i sottoscritti ………………………………………………………. e 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nitori dell’alunno/a ……………………………………   , frequentante la scuola………………………………………. del plesso di via 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ichiariamo ch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stro figlio/a  (barrare e completare la voce che interessa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116205" cy="135255"/>
                <wp:effectExtent l="6985" t="6985" r="6350" b="6985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5360"/>
                        </a:xfrm>
                        <a:custGeom>
                          <a:avLst/>
                          <a:gdLst>
                            <a:gd name="textAreaLeft" fmla="*/ 2880 w 65880"/>
                            <a:gd name="textAreaRight" fmla="*/ 63000 w 6588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#5b9bd5" stroked="t" o:allowincell="f" style="position:absolute;margin-left:8.55pt;margin-top:1.05pt;width:9.1pt;height:10.6pt;mso-wrap-style:none;v-text-anchor:middle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verrà prelevato entro l’orario stabilito </w:t>
      </w:r>
      <w:r>
        <w:rPr>
          <w:b/>
          <w:sz w:val="18"/>
          <w:szCs w:val="18"/>
        </w:rPr>
        <w:t>dai genitori</w:t>
      </w:r>
      <w:r>
        <w:rPr>
          <w:sz w:val="18"/>
          <w:szCs w:val="18"/>
        </w:rPr>
        <w:t xml:space="preserve"> al termine delle attività didattiche quotidiane antimeridiane e pomeridiane (si precisa che in questo caso è obbligatoria la puntualità nel prelevare gli alunni. Eventuali ritardi dovranno essere segnalati all’Istituto.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810</wp:posOffset>
                </wp:positionV>
                <wp:extent cx="116205" cy="135255"/>
                <wp:effectExtent l="6985" t="6985" r="6350" b="6985"/>
                <wp:wrapNone/>
                <wp:docPr id="2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5360"/>
                        </a:xfrm>
                        <a:custGeom>
                          <a:avLst/>
                          <a:gdLst>
                            <a:gd name="textAreaLeft" fmla="*/ 2880 w 65880"/>
                            <a:gd name="textAreaRight" fmla="*/ 63000 w 6588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#5b9bd5" stroked="t" o:allowincell="f" style="position:absolute;margin-left:8.55pt;margin-top:0.3pt;width:9.1pt;height:10.6pt;mso-wrap-style:none;v-text-anchor:middle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verrà prelevato entro l’orario stabilito </w:t>
      </w:r>
      <w:r>
        <w:rPr>
          <w:b/>
          <w:sz w:val="18"/>
          <w:szCs w:val="18"/>
        </w:rPr>
        <w:t>dai seguenti soggetti delegati (allegare copia del documento di identità del delegante e del delegato)</w:t>
      </w:r>
      <w:r>
        <w:rPr>
          <w:sz w:val="18"/>
          <w:szCs w:val="18"/>
        </w:rPr>
        <w:t xml:space="preserve"> al termine delle attività didattiche quotidiane antimeridiane e pomeridiane (si precisa che in questo caso è obbligatoria la puntualità nel prelevare gli alunni. Eventuali ritardi dovranno essere segnalati all’Istituto.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116205" cy="135255"/>
                <wp:effectExtent l="6985" t="7620" r="6350" b="6350"/>
                <wp:wrapNone/>
                <wp:docPr id="3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5360"/>
                        </a:xfrm>
                        <a:custGeom>
                          <a:avLst/>
                          <a:gdLst>
                            <a:gd name="textAreaLeft" fmla="*/ 2880 w 65880"/>
                            <a:gd name="textAreaRight" fmla="*/ 63000 w 6588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#5b9bd5" stroked="t" o:allowincell="f" style="position:absolute;margin-left:8.55pt;margin-top:5.1pt;width:9.1pt;height:10.6pt;mso-wrap-style:none;v-text-anchor:middle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usufruirà del servizio di trasporto pubblico e verrà consegnato agli addetti comunali che operano sullo scuolabu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presente dichiarazione è valida per l’intero corso di studi nella scuola ……………………………..(indicare il segmento di scolarità di appartenenza dell’alunno) e potrà essere revocata a seguito di specifica istanza, posta in forma scritta e protocollata presso gli uffici di segreteria dell’istituto. Sarà, inoltre, cura della famiglia  segnalare tempestivamente alla scuola ogni variazione inerente l’elenco dei soggetti delegati al prelievo del minore e/o le modalità di allontanamento dall’Istituto, qualora dovesse subentrare nel corso del temp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irma leggibile del padre ……………………………………………….Firma leggibile della madre 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ELEONORA</dc:creator>
  <dc:description/>
  <dc:language>en-US</dc:language>
  <cp:lastModifiedBy>Anna</cp:lastModifiedBy>
  <cp:lastPrinted>2017-11-20T09:15:00Z</cp:lastPrinted>
  <dcterms:modified xsi:type="dcterms:W3CDTF">2017-12-19T11:47:00Z</dcterms:modified>
  <cp:revision>2</cp:revision>
  <dc:subject/>
  <dc:title/>
</cp:coreProperties>
</file>