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OMANDA DI FERIE E FESTIVITA’ SOPPRESSE PERSONALE DOCENT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6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Dirigente Scolastico </w:t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sz w:val="22"/>
        </w:rPr>
        <w:t xml:space="preserve">I. C. “SAN GIUSEPPE DA COPERTINO                        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</w:rPr>
        <w:t xml:space="preserve">COPERTINO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ggetto: RICHIESTA FERIE E FESTIVITA’ SOPPRESSE (art. 13 CCNL)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>A.S. 2019/202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lineRule="auto" w:line="240"/>
        <w:rPr/>
      </w:pPr>
      <w:r>
        <w:rPr/>
        <w:t xml:space="preserve">Il/La sottoscritto/a ______________________________________ in servizio nella scuola  ____________________in qualità di </w:t>
      </w:r>
      <w:r>
        <w:rPr>
          <w:sz w:val="24"/>
          <w:szCs w:val="24"/>
        </w:rPr>
        <w:t>docente</w:t>
      </w:r>
      <w:r>
        <w:rPr>
          <w:sz w:val="28"/>
        </w:rPr>
        <w:t xml:space="preserve"> </w:t>
      </w:r>
      <w:r>
        <w:rPr/>
        <w:t>con contratto a tempo indeterminat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poter fruire delle ferie relative all’a.s. ………../………….. come segu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 poter fruire delle Festività Soppresse (Legge 23 dicembre 1977 n.937)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ative all’a.s. …………/…………... nei  seguenti giorn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…………………………</w:t>
      </w:r>
      <w:r>
        <w:rPr/>
        <w:t>.. 2) ………………………… 3) …………………….. 4) 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Il/La  sottoscritto/a  fa pres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.  di aver usufruito , nel corrente anno scolastico di n° giorni______di ferie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. che eventuali comunicazioni  potranno essere trasmesse al seguente indirizzo: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calità ………………………………………………………………..……………… Via 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apito telefonico:  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…………………                                                         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 xml:space="preserve">Firm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:    SI CONCEDE/NON SI CONCE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ata……………………..                                                               IL DIRIGENTE SCOLASTICO</w:t>
        <w:tab/>
        <w:tab/>
        <w:tab/>
        <w:tab/>
        <w:tab/>
        <w:tab/>
        <w:tab/>
        <w:tab/>
        <w:t xml:space="preserve">                    Dott.ssa Eleonora GI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7:00Z</dcterms:created>
  <dc:creator>.</dc:creator>
  <dc:description/>
  <cp:keywords/>
  <dc:language>en-US</dc:language>
  <cp:lastModifiedBy>Nadia</cp:lastModifiedBy>
  <cp:lastPrinted>2019-06-07T08:28:00Z</cp:lastPrinted>
  <dcterms:modified xsi:type="dcterms:W3CDTF">2020-06-12T06:47:00Z</dcterms:modified>
  <cp:revision>4</cp:revision>
  <dc:subject/>
  <dc:title>DOMANDA DI PERMESSO BREVE</dc:title>
</cp:coreProperties>
</file>