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9"/>
        <w:gridCol w:w="5242"/>
        <w:gridCol w:w="2639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Header"/>
              <w:spacing w:lineRule="auto" w:line="276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lang w:val="it-IT" w:eastAsia="en-US"/>
              </w:rPr>
              <w:drawing>
                <wp:inline distT="0" distB="0" distL="0" distR="0">
                  <wp:extent cx="1333500" cy="6762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 w:eastAsia="en-US"/>
              </w:rPr>
              <w:drawing>
                <wp:inline distT="0" distB="0" distL="0" distR="0">
                  <wp:extent cx="631190" cy="59944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75" r="-7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76"/>
              <w:jc w:val="center"/>
              <w:rPr>
                <w:rFonts w:eastAsia="Times New Roman"/>
                <w:b/>
                <w:b/>
                <w:bCs/>
                <w:sz w:val="32"/>
                <w:lang w:val="it-IT"/>
              </w:rPr>
            </w:pPr>
            <w:r>
              <w:rPr>
                <w:rFonts w:eastAsia="Times New Roman"/>
                <w:b/>
                <w:bCs/>
                <w:sz w:val="32"/>
                <w:lang w:val="it-IT"/>
              </w:rPr>
              <w:t xml:space="preserve">Istituto Comprensivo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32"/>
                <w:lang w:val="it-IT"/>
              </w:rPr>
              <w:t xml:space="preserve"> “</w:t>
            </w:r>
            <w:r>
              <w:rPr>
                <w:rFonts w:eastAsia="Times New Roman" w:cs="Viner Hand ITC" w:ascii="Viner Hand ITC" w:hAnsi="Viner Hand ITC"/>
                <w:b/>
                <w:bCs/>
                <w:i/>
                <w:sz w:val="32"/>
                <w:lang w:val="it-IT"/>
              </w:rPr>
              <w:t xml:space="preserve">San Giuseppe da Copertino </w:t>
            </w:r>
            <w:r>
              <w:rPr>
                <w:rFonts w:eastAsia="Times New Roman"/>
                <w:b/>
                <w:bCs/>
                <w:sz w:val="32"/>
                <w:lang w:val="it-IT"/>
              </w:rPr>
              <w:t>”</w:t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lang w:val="it-IT" w:eastAsia="en-US"/>
              </w:rPr>
              <w:drawing>
                <wp:inline distT="0" distB="0" distL="0" distR="0">
                  <wp:extent cx="1228725" cy="8851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06375</wp:posOffset>
                </wp:positionH>
                <wp:positionV relativeFrom="paragraph">
                  <wp:posOffset>73660</wp:posOffset>
                </wp:positionV>
                <wp:extent cx="7171055" cy="2628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Scuola dell’Infanzia, Primaria e Secondaria di 1° grado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 sede Via Mogadiscio, n.45 Tel. 0832/947164 _ sede Via Fatima, n. 10 Tel e Fax 0832 934572 – C.F.80010740753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6"/>
                                <w:shd w:fill="EEF5F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  <w:shd w:fill="EEF5FB" w:val="clear"/>
                                </w:rPr>
                                <w:t>LEIC865009@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shd w:fill="EEF5FB" w:val="clear"/>
                              </w:rPr>
                              <w:t xml:space="preserve">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  <w:shd w:fill="EEF5FB" w:val="clear"/>
                                </w:rPr>
                                <w:t>LEIC865009@pec.istruzione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shd w:fill="EEF5FB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sito web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</w:rPr>
                                <w:t>www.polo3copertino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</w:rPr>
                              <w:t xml:space="preserve"> -  73043 COPERTINO (Lecce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2"/>
                                <w:szCs w:val="16"/>
                                <w:shd w:fill="EEF5F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shd w:fill="EEF5FB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20.7pt;mso-wrap-distance-left:7.05pt;mso-wrap-distance-right:7.05pt;mso-wrap-distance-top:0pt;mso-wrap-distance-bottom:0pt;margin-top:5.8pt;mso-position-vertical-relative:text;margin-left:16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Scuola dell’Infanzia, Primaria e Secondaria di 1° grado</w:t>
                      </w: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 xml:space="preserve"> sede Via Mogadiscio, n.45 Tel. 0832/947164 _ sede Via Fatima, n. 10 Tel e Fax 0832 934572 – C.F.80010740753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2"/>
                          <w:szCs w:val="16"/>
                          <w:shd w:fill="EEF5FB" w:val="clea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  <w:shd w:fill="EEF5FB" w:val="clear"/>
                          </w:rPr>
                          <w:t>LEIC865009@istruzione.it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16"/>
                          <w:shd w:fill="EEF5FB" w:val="clear"/>
                        </w:rPr>
                        <w:t xml:space="preserve">;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  <w:shd w:fill="EEF5FB" w:val="clear"/>
                          </w:rPr>
                          <w:t>LEIC865009@pec.istruzione.it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16"/>
                          <w:shd w:fill="EEF5FB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 xml:space="preserve">sito web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</w:rPr>
                          <w:t>www.polo3copertino.it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16"/>
                        </w:rPr>
                        <w:t xml:space="preserve"> -  73043 COPERTINO (Lecce)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12"/>
                          <w:szCs w:val="16"/>
                          <w:shd w:fill="EEF5FB" w:val="clear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shd w:fill="EEF5FB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i/>
          <w:i/>
          <w:color w:val="1F497D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color w:val="1F497D"/>
          <w:sz w:val="32"/>
          <w:szCs w:val="32"/>
          <w:lang w:eastAsia="en-US"/>
        </w:rPr>
        <w:tab/>
        <w:tab/>
        <w:tab/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AI GENITORI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DELLE CLASSI QUARTE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ggetto</w:t>
      </w:r>
      <w:r>
        <w:rPr>
          <w:rFonts w:eastAsia="Calibri" w:cs="Calibri" w:ascii="Calibri" w:hAnsi="Calibri"/>
          <w:sz w:val="22"/>
          <w:szCs w:val="22"/>
        </w:rPr>
        <w:t xml:space="preserve">: </w:t>
      </w:r>
      <w:r>
        <w:rPr>
          <w:rFonts w:eastAsia="Calibri" w:cs="Calibri" w:ascii="Calibri" w:hAnsi="Calibri"/>
          <w:b/>
          <w:bCs/>
          <w:sz w:val="22"/>
          <w:szCs w:val="22"/>
        </w:rPr>
        <w:t>Proposta di partecipazione alla visita guidata presso le città di Martina Franca e Ostun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comunica alle famiglie che, nell’ambito delle iniziative finalizzate all’ampliamento dell’offerta formativa e a conclusione del progetto San Giuseppe, il Consiglio di Interclasse ha selezionato, per il giorno 19 Maggio p.v., la visita guidata presso le città di Martina Franca e Ostun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L’iniziativa si svolgerà secondo il programma che segu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e 7:00 Partenza da via Don Luigi Sturz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re 9:30 arrivo presso il Convento di Sant’Antonio dei frati Cappuccini in Martina Franca;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e 10:30 Appuntamento con le guide presso i Giardini Garibaldi/Piazza Italia e inizio tour a Martina Franc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a a Palazzo Duc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ntro stori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esa di San Martin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e 12:30 pranzo ad Ostuni presso il ristorante Il Ritrovo;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nù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>Orecchiette al pomodoro;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toletta e patatin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</w:rPr>
        <w:t>Acqu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lax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e 14:30 raduno e inizio tour ad Ostu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Visita alla Chiesa di San Francesc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uglia di San Oronz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Area archeologic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Visita al centro storico con le terrazze su Valle d’Itri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 mur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 Cattedr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>Ore 17:30 Partenza per Copertin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e 19:30 circa arrivo in via Pompei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costo previsto per l’iniziativa è di euro 39,00 (suscettibile di variazione in base al numero dei partecipanti), comprensivo di viaggio andata e ritorno con pullman delle agenzie Italviaggi e Sixma, pranzo, guide turistiche, offerta a Palazzo Ducale. </w:t>
      </w:r>
      <w:bookmarkStart w:id="0" w:name="_Hlk103531907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genitori accompagneranno direttamente i propri figli al punto di raccolta in via Pompei e da qui li preleveranno al rientr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chiede ai genitori di voler, cortesemente, compilare e restituire alle docenti, entro giovedì 10 maggio p.v., l’autorizzazione in calce, anche in caso di non adesione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bookmarkEnd w:id="0"/>
      <w:r>
        <w:rPr>
          <w:rFonts w:eastAsia="Calibri" w:cs="Calibri" w:ascii="Calibri" w:hAnsi="Calibri"/>
          <w:sz w:val="22"/>
          <w:szCs w:val="22"/>
        </w:rPr>
        <w:t>Copertino, 09 maggio 2023                                                                                         La Dirigente scolastic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Dott.ssa Eleonora GIUR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>FS Area 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  <w:sz w:val="22"/>
          <w:szCs w:val="22"/>
        </w:rPr>
        <w:t>Ins. Marilena VANTAGGIATO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</w:t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16"/>
          <w:szCs w:val="16"/>
        </w:rPr>
        <w:t>Da restituire alle insegnanti. Compilare anche in caso di non autorizzazione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UTORIZZAZIONE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oi sottoscritti __________________________________________________________________ genitori dell’alunno/a _______________________________        frequentante la classe_______________ della scuola Primaria, </w:t>
      </w:r>
      <w:r>
        <w:rPr>
          <w:rFonts w:eastAsia="Calibri" w:cs="Calibri" w:ascii="Calibri" w:hAnsi="Calibri"/>
          <w:b/>
          <w:bCs/>
        </w:rPr>
        <w:t>autorizziamo/non autorizziamo</w:t>
      </w:r>
      <w:r>
        <w:rPr>
          <w:rFonts w:eastAsia="Calibri" w:cs="Calibri" w:ascii="Calibri" w:hAnsi="Calibri"/>
        </w:rPr>
        <w:t xml:space="preserve"> (cancellare la voce che non interessa) nostro/a figlio/a a partecipare alla visita guidata presso le città di Martina Franca e Ostuni, in data 19 maggio 2023. 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ind w:left="283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irma di entrambi i genitori</w:t>
      </w:r>
    </w:p>
    <w:p>
      <w:pPr>
        <w:pStyle w:val="Normal"/>
        <w:spacing w:lineRule="auto" w:line="480"/>
        <w:ind w:left="283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</w:t>
      </w:r>
    </w:p>
    <w:p>
      <w:pPr>
        <w:pStyle w:val="Normal"/>
        <w:spacing w:lineRule="auto" w:line="480"/>
        <w:ind w:left="283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____________________</w:t>
      </w:r>
    </w:p>
    <w:sectPr>
      <w:type w:val="nextPage"/>
      <w:pgSz w:w="11906" w:h="16838"/>
      <w:pgMar w:left="567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C865009@istruzione.it" TargetMode="External"/><Relationship Id="rId6" Type="http://schemas.openxmlformats.org/officeDocument/2006/relationships/hyperlink" Target="mailto:LEIC865009@pec.istruzione.it" TargetMode="External"/><Relationship Id="rId7" Type="http://schemas.openxmlformats.org/officeDocument/2006/relationships/hyperlink" Target="http://www.polo3copertino.it/" TargetMode="External"/><Relationship Id="rId8" Type="http://schemas.openxmlformats.org/officeDocument/2006/relationships/hyperlink" Target="mailto:LEIC865009@istruzione.it" TargetMode="External"/><Relationship Id="rId9" Type="http://schemas.openxmlformats.org/officeDocument/2006/relationships/hyperlink" Target="mailto:LEIC865009@pec.istruzione.it" TargetMode="External"/><Relationship Id="rId10" Type="http://schemas.openxmlformats.org/officeDocument/2006/relationships/hyperlink" Target="http://www.polo3copertino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1:00Z</dcterms:created>
  <dc:creator>Paola</dc:creator>
  <dc:description/>
  <cp:keywords/>
  <dc:language>en-US</dc:language>
  <cp:lastModifiedBy>Utente</cp:lastModifiedBy>
  <dcterms:modified xsi:type="dcterms:W3CDTF">2023-05-09T08:41:00Z</dcterms:modified>
  <cp:revision>2</cp:revision>
  <dc:subject/>
  <dc:title/>
</cp:coreProperties>
</file>