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lla cortese attenzione 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el Dirigente scolastico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.C. “San Giuseppe da Copertino”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ggetto: Richiesta permesso bre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n servizio presso codesta Scuola   </w:t>
      </w:r>
      <w:r>
        <w:rPr>
          <w:rFonts w:cs="Times New Roman" w:ascii="Times New Roman" w:hAnsi="Times New Roman"/>
          <w:sz w:val="22"/>
          <w:szCs w:val="22"/>
        </w:rPr>
        <w:t>in qualità di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tersi  assentare dal servizio per n. _____________ ore lavorativ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giorno _________________ ( dalle ore __________ alle ore __________ )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ertino, ______________</w:t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100330</wp:posOffset>
                </wp:positionV>
                <wp:extent cx="474916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l permesso di cui sopra è stato / sarà  recuper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l giorno  ______________  (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olo per gli Insegnanti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classe ______ ora 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0.45pt;mso-wrap-distance-left:7.05pt;mso-wrap-distance-right:7.05pt;mso-wrap-distance-top:0pt;mso-wrap-distance-bottom:0pt;margin-top:7.9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l permesso di cui sopra è stato / sarà  recuperat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l giorno  ______________  (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olo per gli Insegnanti)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classe ______ ora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dichiara di essere a conoscenza dell’obbligo dell’Amministrazione di trattenere una somma pari alla retribuzione corrispondente alle ore non lavorate nel caso in cui non sia stato possibile il recupero del permesso breve, entro i due mesi successivi alla data di fruizione per motivi imputabili al/alla sottoscritto/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n si conced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(Dott.ssa Eleonora GIUR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2:00Z</dcterms:created>
  <dc:creator>Pino Durante</dc:creator>
  <dc:description/>
  <cp:keywords/>
  <dc:language>en-US</dc:language>
  <cp:lastModifiedBy>Utente</cp:lastModifiedBy>
  <cp:lastPrinted>2002-12-11T11:41:00Z</cp:lastPrinted>
  <dcterms:modified xsi:type="dcterms:W3CDTF">2025-03-21T09:45:00Z</dcterms:modified>
  <cp:revision>6</cp:revision>
  <dc:subject>*</dc:subject>
  <dc:title>Modello richiesta permesso breve</dc:title>
</cp:coreProperties>
</file>