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2"/>
        </w:rPr>
      </w:pPr>
      <w:bookmarkStart w:id="0" w:name="_Hlk193443403"/>
      <w:bookmarkEnd w:id="0"/>
      <w:r>
        <w:rPr>
          <w:sz w:val="22"/>
        </w:rPr>
        <w:t xml:space="preserve">Alla cortese attenzione 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del Dirigente Scolastico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  <w:t>I.C. “San Giuseppe da Copertino”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/>
      </w:pPr>
      <w:bookmarkStart w:id="1" w:name="_Hlk193443403"/>
      <w:bookmarkEnd w:id="1"/>
      <w:r>
        <w:rPr>
          <w:sz w:val="22"/>
        </w:rPr>
        <w:t xml:space="preserve">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ggetto: RICHIESTA FERIE E FESTIVITA’ SOPPRESSE (art. 13 CCNL)  - DOCENTI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 xml:space="preserve">Il/La sottoscritto/a ______________________________________ in servizio nella scuola ____________________in qualità di </w:t>
      </w:r>
      <w:r>
        <w:rPr>
          <w:rFonts w:cs="Times New Roman" w:ascii="Times New Roman" w:hAnsi="Times New Roman"/>
          <w:sz w:val="24"/>
          <w:szCs w:val="24"/>
        </w:rPr>
        <w:t>docen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con contratto a tempo determinato / indeterminato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Chied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i poter fruire delle ferie relative all’a.s. ………../………….. come segu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/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……………………. al ……………………..</w:t>
        <w:tab/>
        <w:t>gg.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</w:rPr>
      </w:pPr>
      <w:r>
        <w:rPr>
          <w:sz w:val="22"/>
        </w:rPr>
        <w:t xml:space="preserve">di poter fruire delle Festività Soppresse (Legge 23 dicembre 1977 n.937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ive all’a.s. …………/…………... nei  seguenti giorn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 2) ………………………… 3) …………………….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/La  sottoscritto/a  fa pres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 .  di aver usufruito, nel corrente anno scolastico di n° giorni_________di ferie;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2 . che eventuali comunicazioni  potranno essere trasmesse al seguente indirizzo: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località………………………………………………………………Via ……………………………………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Recapito telefonico: 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Data …………………   </w:t>
        <w:tab/>
        <w:tab/>
        <w:tab/>
        <w:tab/>
        <w:tab/>
        <w:tab/>
        <w:t xml:space="preserve">Firma del richiedente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VISTO:</w:t>
        <w:tab/>
        <w:t>SI CONCEDE/NON SI CONCEDE</w:t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…………………                 </w:t>
      </w:r>
    </w:p>
    <w:p>
      <w:pPr>
        <w:pStyle w:val="Normal"/>
        <w:ind w:left="2832" w:firstLine="708"/>
        <w:jc w:val="center"/>
        <w:rPr/>
      </w:pPr>
      <w:r>
        <w:rPr>
          <w:sz w:val="22"/>
        </w:rPr>
        <w:t>Firma</w:t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   </w:t>
        <w:tab/>
        <w:tab/>
        <w:tab/>
        <w:tab/>
        <w:t xml:space="preserve"> Il Dirigente Scolastico</w:t>
        <w:tab/>
        <w:tab/>
        <w:tab/>
        <w:tab/>
        <w:tab/>
        <w:tab/>
        <w:tab/>
        <w:tab/>
        <w:t xml:space="preserve">                       </w:t>
        <w:tab/>
        <w:t xml:space="preserve">           Dott.ssa Eleonora GIU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4:00Z</dcterms:created>
  <dc:creator>.</dc:creator>
  <dc:description/>
  <cp:keywords/>
  <dc:language>en-US</dc:language>
  <cp:lastModifiedBy>Utente</cp:lastModifiedBy>
  <cp:lastPrinted>2025-03-21T10:08:00Z</cp:lastPrinted>
  <dcterms:modified xsi:type="dcterms:W3CDTF">2025-03-21T09:46:00Z</dcterms:modified>
  <cp:revision>6</cp:revision>
  <dc:subject/>
  <dc:title>DOMANDA DI PERMESSO BREVE</dc:title>
</cp:coreProperties>
</file>