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IMPEGNO DELL’ALTRO GENITORE DA ALLEGARE ALLA RICHIESTA DI CONGEDO PARENTALE Legge 53/2000 (ex Legge 1204/71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astensione facoltativa per maternità, congedo di malattia bambino 1/3 anni, congedo parentale 3/8 anni malattia del bambino, permesso  allattamen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ell’ISTITUTO COMPRENSIVO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>SAN GIUSEPPE DA COPERTINO”</w:t>
      </w:r>
    </w:p>
    <w:p>
      <w:pPr>
        <w:pStyle w:val="Normal"/>
        <w:autoSpaceDE w:val="false"/>
        <w:jc w:val="right"/>
        <w:rPr/>
      </w:pPr>
      <w:r>
        <w:rPr/>
        <w:t>POLO 3   - COPERTINO</w:t>
      </w:r>
    </w:p>
    <w:p>
      <w:pPr>
        <w:pStyle w:val="Normal"/>
        <w:autoSpaceDE w:val="false"/>
        <w:spacing w:lineRule="auto" w:line="360"/>
        <w:rPr/>
      </w:pPr>
      <w:r>
        <w:rPr/>
        <w:t>..l.. sottoscritt……………………………………………………………………….………,</w:t>
      </w:r>
    </w:p>
    <w:p>
      <w:pPr>
        <w:pStyle w:val="Normal"/>
        <w:autoSpaceDE w:val="false"/>
        <w:spacing w:lineRule="auto" w:line="360"/>
        <w:rPr/>
      </w:pPr>
      <w:r>
        <w:rPr/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residente a……….…………………....(…)    Via………………………………coniuge di …………………………………… e quale genitore di …………………………………….. </w:t>
      </w:r>
    </w:p>
    <w:p>
      <w:pPr>
        <w:pStyle w:val="Normal"/>
        <w:autoSpaceDE w:val="false"/>
        <w:spacing w:lineRule="auto" w:line="360"/>
        <w:rPr/>
      </w:pPr>
      <w:r>
        <w:rPr/>
        <w:t xml:space="preserve">nato il ……………………  </w:t>
      </w:r>
    </w:p>
    <w:p>
      <w:pPr>
        <w:pStyle w:val="Normal"/>
        <w:autoSpaceDE w:val="false"/>
        <w:spacing w:lineRule="auto" w:line="360"/>
        <w:rPr/>
      </w:pPr>
      <w:r>
        <w:rPr/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/>
      </w:pPr>
      <w:r>
        <w:rPr/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□</w:t>
      </w:r>
      <w:r>
        <w:rPr>
          <w:bCs/>
        </w:rPr>
        <w:tab/>
        <w:t>non è lavoratore dipendente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□</w:t>
      </w:r>
      <w:r>
        <w:rPr>
          <w:bCs/>
        </w:rPr>
        <w:tab/>
        <w:t xml:space="preserve">è lavoratore dipendente da (indicare con esattezza il datore di lavoro e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ab/>
        <w:t>l’indirizzo della sede di servizio) ……………………………………………………….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dichiara inoltre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/>
      </w:pPr>
      <w:r>
        <w:rPr/>
        <w:t>astenersi dal lavoro in relazione al congedo parentale relativo alla domanda in allegato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non ha usufruito dello stesso tipo di congedo, ovvero ne ha usufruito nei seguenti periodi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Copertino , 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Firma del Dichiarante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4:00Z</dcterms:created>
  <dc:creator>contabilità3</dc:creator>
  <dc:description/>
  <dc:language>en-US</dc:language>
  <cp:lastModifiedBy>Anna</cp:lastModifiedBy>
  <cp:lastPrinted>2013-10-01T11:40:00Z</cp:lastPrinted>
  <dcterms:modified xsi:type="dcterms:W3CDTF">2016-04-15T08:34:00Z</dcterms:modified>
  <cp:revision>2</cp:revision>
  <dc:subject/>
  <dc:title>DICHIARAZIONE DI IMPEGNO DELL’ALTRO GENITORE DA ALLEGARE ALLA RICHIESTA DI CONGEDO PARENTALE</dc:title>
</cp:coreProperties>
</file>