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     I.C. “SAN GIUSEPPE DA COPERTINO – COPERTINO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___ sottoscritt__ ____________________  nat_ il __________ a 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codesta istituzione scolastica in qualità di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Scuola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nella scuola dell'Infanzia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Primaria/Secondaria di Primo Grado</w:t>
      </w:r>
      <w:r>
        <w:rPr>
          <w:rFonts w:cs="Verdana" w:ascii="Verdana" w:hAnsi="Verdana"/>
          <w:sz w:val="20"/>
          <w:szCs w:val="20"/>
        </w:rPr>
        <w:t xml:space="preserve"> con contratto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tempo _____________________ e con anzianità di servizio </w:t>
      </w:r>
      <w:r>
        <w:rPr>
          <w:rFonts w:cs="Verdana" w:ascii="Verdana" w:hAnsi="Verdana"/>
          <w:b/>
          <w:bCs/>
          <w:sz w:val="20"/>
          <w:szCs w:val="20"/>
        </w:rPr>
        <w:t>inferiore/superiore</w:t>
      </w:r>
      <w:r>
        <w:rPr>
          <w:rFonts w:cs="Verdana" w:ascii="Verdana" w:hAnsi="Verdana"/>
          <w:sz w:val="20"/>
          <w:szCs w:val="20"/>
        </w:rPr>
        <w:t xml:space="preserve"> ad ann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cambio giornata libera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ore ____ dalle ______ alle ______  del _______________________  </w:t>
      </w:r>
      <w:r>
        <w:rPr>
          <w:rFonts w:cs="Verdana" w:ascii="Verdana" w:hAnsi="Verdana"/>
          <w:sz w:val="16"/>
          <w:szCs w:val="16"/>
        </w:rPr>
        <w:t>(da recuperare secondo la norm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vigente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rio fasce di reperibilità: mattina dalle 9:00 alle 13.00; pomeriggio dalle 15.00 alle 18.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>per motivi d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edo parent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 Nome ______________nat_  il 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 sottoscritt_ sarà domiciliat_ in 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_, n° ______ telefono n°  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ga/herà: ______________________________________________________________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ertino,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OCENT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manda                                                                 IL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concede                                                                      (Dott.ssa Eleonora GIUR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on si concede</w:t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1:00Z</dcterms:created>
  <dc:creator>tancredi</dc:creator>
  <dc:description/>
  <cp:keywords/>
  <dc:language>en-US</dc:language>
  <cp:lastModifiedBy>Nadia</cp:lastModifiedBy>
  <cp:lastPrinted>2016-12-06T11:38:00Z</cp:lastPrinted>
  <dcterms:modified xsi:type="dcterms:W3CDTF">2016-12-06T10:38:00Z</dcterms:modified>
  <cp:revision>6</cp:revision>
  <dc:subject/>
  <dc:title/>
</cp:coreProperties>
</file>