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DELL’I. C. “SAN GIUSEPPE DA COPERTI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OPERTINO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Scuola   </w:t>
      </w:r>
      <w:r>
        <w:rPr>
          <w:rFonts w:cs="Times New Roman" w:ascii="Times New Roman" w:hAnsi="Times New Roman"/>
          <w:sz w:val="24"/>
        </w:rPr>
        <w:t>in qualità di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pertino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00330</wp:posOffset>
                </wp:positionV>
                <wp:extent cx="474916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 permesso di cui sopra è stato / sarà  recupe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l giorno 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olo per gli Insegnant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0.45pt;mso-wrap-distance-left:7.05pt;mso-wrap-distance-right:7.05pt;mso-wrap-distance-top:0pt;mso-wrap-distance-bottom:0pt;margin-top:7.9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l permesso di cui sopra è stato / sarà  recuper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l giorno  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(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olo per gli Insegnanti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(Dott.ssa Eleonora GIU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Pino Durante</dc:creator>
  <dc:description/>
  <cp:keywords/>
  <dc:language>en-US</dc:language>
  <cp:lastModifiedBy>Anna</cp:lastModifiedBy>
  <cp:lastPrinted>2002-12-11T11:41:00Z</cp:lastPrinted>
  <dcterms:modified xsi:type="dcterms:W3CDTF">2016-10-18T09:31:00Z</dcterms:modified>
  <cp:revision>3</cp:revision>
  <dc:subject>*</dc:subject>
  <dc:title>Modello richiesta permesso breve</dc:title>
</cp:coreProperties>
</file>